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Кут Хуми</w:t>
      </w:r>
    </w:p>
    <w:p>
      <w:pPr>
        <w:pStyle w:val="Normal"/>
        <w:spacing w:lineRule="auto" w:line="240" w:before="0" w:after="0"/>
        <w:rPr>
          <w:rFonts w:ascii="Times New Roman" w:hAnsi="Times New Roman" w:cs="Times New Roman"/>
        </w:rPr>
      </w:pPr>
      <w:r>
        <w:rPr>
          <w:rFonts w:cs="Times New Roman" w:ascii="Times New Roman" w:hAnsi="Times New Roman"/>
        </w:rPr>
        <w:t>Виталий Сердю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96"/>
          <w:szCs w:val="96"/>
        </w:rPr>
        <w:t>96 (10)</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Отцовски Ипостасный Синтез Должностной Компетенции Изначально Вышестоящего Отц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Должностная компетенция ИВДИВО </w:t>
        <w:br/>
        <w:t xml:space="preserve">Аватаров Синтеза Кут Хуми Фаинь </w:t>
        <w:br/>
        <w:t xml:space="preserve">Изначально Вышестоящего Отца, </w:t>
        <w:br/>
        <w:t xml:space="preserve">Должностной компетенции ИВДИВО </w:t>
        <w:br/>
        <w:t>Синтез ВЦ Ипостаси Синтеза ИВДИВО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t>ПРАКТИКИ</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 июня 2018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16320 ИВР Москва, Россия</w:t>
      </w:r>
      <w:r>
        <w:br w:type="page"/>
      </w:r>
    </w:p>
    <w:p>
      <w:pPr>
        <w:pStyle w:val="Heading1"/>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rPr>
        <w:t>Часть</w:t>
      </w:r>
      <w:r>
        <w:rPr>
          <w:rFonts w:cs="Times New Roman" w:ascii="Times New Roman" w:hAnsi="Times New Roman"/>
          <w:i/>
          <w:sz w:val="24"/>
          <w:szCs w:val="24"/>
          <w:lang w:val="ru-RU"/>
        </w:rPr>
        <w:t xml:space="preserve"> 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Время </w:t>
      </w:r>
      <w:r>
        <w:rPr>
          <w:rFonts w:cs="Times New Roman" w:ascii="Times New Roman" w:hAnsi="Times New Roman"/>
          <w:i/>
          <w:color w:val="000000"/>
          <w:sz w:val="24"/>
          <w:szCs w:val="24"/>
          <w:shd w:fill="FFFFFF" w:val="clear"/>
        </w:rPr>
        <w:t>01:07:11</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shd w:fill="FFFFFF" w:val="clear"/>
        </w:rPr>
        <w:t>– 01:13:30</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мментарий перед практикой 1</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нимательно! Первое: идём к Аватару Кут Хуми. Я специально говорю. И вы там входите в Должностную Компетенцию ИВДИВО. Она, как бы, у вас есть, но пока «как бы», по практике поймёте. Без обид.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то нужно сейчас сделать, чтобы туда дойти? Одеть форму физически. Господа: Учителя, Аватары, Владыки – форму напялили на Тело. Я пошутил. Ну, у нас же Должностная Компетенция ИВДИВО. Тонкое Тело будет в форме, – кто не понимает, как это, – оно внутри физического. Метагалактическое мировое Тело будет в форме – оно внутри физического. Физическое – вот, в рубашке с галстучком у мен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онкое – в форме… Нет, Тонкое в форме у меня Аватара Синтеза. Метагалактическое у меня – в форме Главы ИВДИВО. На сейчас. Есть ещё Синтезное Тело, четвёртое, там у меня другая, там, кстати, Ипостасность у меня Синтезна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тыре формы, включая физическую. Но это у меня там… головняки. У вас хотя бы следующая – Тонкая. Можно и Метагалактическая, я только «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ладыки Синтеза, кто есть в зале, у вас явно Метагалактическая. А в Тонком Теле – Владыка Синтеза. Нельзя перепрыгнуть через Тело. Вначале Тонкое, раз я Аватар Синтеза, его одел. Потом следующая, Метагалактическая, – Глава ИВДИВО. Потом следующая – Синтезное. Что ещё? А-а, Ипостась Синтеза. </w:t>
      </w:r>
    </w:p>
    <w:p>
      <w:pPr>
        <w:pStyle w:val="Normal"/>
        <w:spacing w:lineRule="auto" w:line="240" w:before="0" w:after="0"/>
        <w:ind w:firstLine="567"/>
        <w:jc w:val="both"/>
        <w:rPr/>
      </w:pPr>
      <w:r>
        <w:rPr>
          <w:rFonts w:cs="Times New Roman" w:ascii="Times New Roman" w:hAnsi="Times New Roman"/>
          <w:i/>
          <w:sz w:val="24"/>
          <w:szCs w:val="24"/>
        </w:rPr>
        <w:t>И я одел три Тела. У меня это всё во мне есть. А у в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 вас то же может быть! Допустим, Тонкое – это Аватар такой-то или Владыка. Метагалактическое – Член Партии как Член Иерархии. Я не шучу. Член Иерархии, только как Член Партии! Кто Члены Партии, можете одеть, у вас там своя форма очень интересная. Но не пугайтесь, что она военизированная, мы всё-таки Воины Синтеза. Дамы – юбочка с костюмом и с погончиками. Всё в порядк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то не Член Партии – ещё чем занимаетесь? Может, Наукой занимаетесь? У нас ИВМАН. Там Член Совета ИВМАН. Но не Аватар! Если Аватар ИВМАН – это Тонкое Те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 есть какие у вас ещё два вида деятельности есть, чтобы заполнить Метагалактическое Тело и Синтезное Тело? Реальные, не фантазийные. Вы или Анкету сдавали, или Заявление писали, или Поручение получали, что вы Глава Школы, допустим, в МЦ. Если как Владыка Синтеза – уже не работает, это одна форма – Владыки Синтеза. Ну есть при МЦ Глава Школы. Есть такие у нас Школы. И в Москве такая есть, всё нормально. Глава Проекта в МЦ. Глава в МАИ чего-то – там тоже есть должность, утвержденная Регламентом. То есть то, что утверждено Регламентом, Распоряжением, или «Утверждаю КХ» была подпись. Это отдельные фор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девайтесь, одевайтесь, господа, одевайтесь! Чем больше оденетесь, тем выше будет ваша ипостасность в Мирах. Тем сильнее вы будете. Не надо сидеть «му-му» гонять. Я сказал одеться. Вы думаете: «О-о, одеться, сейчас придумаю, какое платьишко». Думать нечего! Четыре формы одел. Три формы одел. Две формы одел, ну физическая, понятно, уже есть – из ни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 Теперь состояние в зале – почувствуйте, как оно поменялось просто от формы, называется формообразованием. Не, не для Отца, для Ипостаси Отца, форма – это крайне важное явление, потому что он хотя бы будет видеть, куда заполнять. Не, не Тело он будет видеть, но Тело – это свобода воли. А вот форма – это специфика служения Отцу. И тогда будет работа, у вас будет насыщение. Одели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так. Должностная Компетенция ИВДИВО – это Кут Ху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том мы идём к Ипостаси Отца стяжать Ипостасность Синтеза себе. И вот тут заполнение форм ипостасностью Синтеза. Четырёх – максимум! Пять-шесть нельзя. Одна физическая и три добавочные – максимум. Берёте больше – и вы не выдержите пока. Ничего не хочу плохого сказать. Вы не заметите, что не выдержите – поплавит те Тела. Физику не поплавит, а те Тела поплавит, поэтому максимум четыре формы: физическая – в чём вы одеты – и три дополнительны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потом мы идём к Отцу и, собственно, входим в полноту Высокой Цельной Ипостаси Синтеза Изначально Вышестоящего Отца. Там будет ещё одна фиш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ё. Практика. </w:t>
      </w:r>
    </w:p>
    <w:p>
      <w:pPr>
        <w:pStyle w:val="Normal"/>
        <w:spacing w:lineRule="auto" w:line="240" w:before="0" w:after="0"/>
        <w:ind w:firstLine="567"/>
        <w:jc w:val="both"/>
        <w:rPr/>
      </w:pPr>
      <w:r>
        <w:rPr>
          <w:rFonts w:cs="Times New Roman" w:ascii="Times New Roman" w:hAnsi="Times New Roman"/>
          <w:i/>
          <w:sz w:val="24"/>
          <w:szCs w:val="24"/>
        </w:rPr>
        <w:t>Я смотрю, как у вас Синтез к вам пристроился, я к этому готовил. Это сложная практика, поэтому. Но пока вы свеженькие, не уставшие, мы будем делать сложную практи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актика. Всё, всё, всё, всё, тишина! Я буду подсказывать, что ещё делать. Настроились. У вас был целый час настрой на это, поэтому не теряйте его. Вот проникайтесь всем тем, что мы говори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ремя 01:13:30 – 01:48:30</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1. 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Должностной Компетенции ИВДИВО на явление 32704 Синтез Синтезов Изначально Вышестоящего Отца Метагалактики Фа и ВЦРМ. Преображение на Высокую Цельную Реальность Ипостаси Синтеза Изначально Вышестоящего Отца Изначально Вышестоящего От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роникаемся Синтезом Ипостаси Синтеза Кут Хуми Фаинь. И переходим в зал Изначально Вышестоящего Дома Изначально Вышестоящего Отца 16320-изначально-вышестояще-реальный явленно. Развёртываемся перед Изначально Вышестоящими Аватарами Синтеза Кут Хуми Фаинь в форме Служения всех видов в синтезе четырёх мировых тел, максимум. И концентрируя данное собою, мы синтезируемся с Изначально Вышестоящими Аватарами Синтеза Кут Хуми Фаинь и стяжаем концентрацию 96-го Синтеза Изначально Вышестоящего Отца каждому из нас и синтезу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Аватарами Синтеза Кут Хуми Фаинь как частью каждым из нас, где мы есмь часть Кут Хуми Фаинь собою, заполняемся концентрацией 96-го Синтеза каждым из нас, являя Изначально Вышестоящих Аватаров Синтеза Кут Хуми Фаинь каждым из нас физически собою. И вспыхивая 96-м Синтезом Изначально Вышестоящего Отца, мы синтезируемся с Изначально Вышестоящим Аватаром Синтеза Кут Хуми и стяжаем явление 96-го Синтеза Изначально Вышестоящего Отца каждым из нас и синтезом нас. Синтезируясь с Изначально Вышестоящими Аватарами Синтеза Кут Хуми Фаинь, стяжаем форму Владыки 96-го Синтеза каждому из нас, синтезируясь с Хум Изначально Вышестоящих Аватаров Синтеза, стяжаем Синтез Синтеза Изначально Вышестоящего Отца и, возжигаясь, преображаемся им, развёртываясь в форме Владыки 96-го Синтеза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возжигаемся формой Служения каждым из нас: Аватаром, Владыкой, Учителем. Синтезируемся с Изначально Вышестоящими Аватарами Синтеза Кут Хуми Фаинь и стяжаем Должностную Компетенцию ИВДИВО на явление 16384 Синтез Синтезов Изначально Вышестоящего Отца Метагалактики Фа и 16320 Синтез Синтезов Изначально Вышестоящего Отца Высокой Цельной Реальности Метагалактики собою. Развёртываясь 32704 Синтез Синтезами Изначально Вышестоящего Отца каждым из нас и синтезом нас и прося Изначально Вышестоящих Аватаров Синтеза Кут Хуми Фаинь концентрировать данное явление Синтез Синтеза Изначально Вышестоящего Отца в размере 32704 каждому из нас и синтезу нас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32704 Синтез Синтезами Изначально Вышестоящего Отца, преображаемся ими. Расширяя, углубляя и развёртывая Должностную Компетенцию ИВДИВО каждого из нас явлением Изначально Вышестоящих Аватаров Синтеза Кут Хуми Фаинь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Высокой Цельной Ипостасью Синтеза Изначально Вышестоящего Отца — Изначально Вышестоящим Отцом Изначально Вышестоящего Отца. Проникаемся его явлением Синтеза Изначально Вышестоящего Отца синтез-физически собою. Переходим в зал Изначально Вышестоящего Отца Изначально Вышестоящего Отца 16384-изначально-вышестояще-реально, развёртываясь пред Изначально Вышестоящим Отцом Изначально Вышестоящего Отца Владыкой 96-го Синтеза в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Изначально Вышестоящего Отца, стяжаем Синтез Изначально Вышестоящего Отца на четыре вида формы четырёх мировых тел каждого из нас, прося заполнить каждую форму четырёх мировых тел соответствующим явлением Изначально Вышестоящего Отца Изначально Вышестоящего Отца собою и в синтезе четырёх форм сконцентрировать Изначально Вышестоящий Дом Изначально Вышестоящего Отца личный на каждом из нас в синтезе четырёх форм каждого из нас физически собою.</w:t>
      </w:r>
    </w:p>
    <w:p>
      <w:pPr>
        <w:pStyle w:val="Normal"/>
        <w:spacing w:lineRule="auto" w:line="240" w:before="0" w:after="0"/>
        <w:ind w:firstLine="567"/>
        <w:jc w:val="both"/>
        <w:rPr/>
      </w:pPr>
      <w:r>
        <w:rPr>
          <w:rFonts w:cs="Times New Roman" w:ascii="Times New Roman" w:hAnsi="Times New Roman"/>
          <w:sz w:val="24"/>
          <w:szCs w:val="24"/>
        </w:rPr>
        <w:t>И проникаясь четырьмя Синтезами Изначально Вышестоящего Отца, заполняясь четырьмя формами каждого из нас ракурсом четырёх мировых тел в цельности Ипостасного тела каждого из нас синтез-физически собою, мы концентрируем ИВДИВО лично Изначально Вышестоящего Отца на каждом из нас, вспыхивая личным отношением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Синтезом Изначально Вышестоящего Отца, преображаемся им физически собою, являя лично каждым из нас ИВДИВО лично Изначально Вышестоящего Отца собою. И вспыхивая этим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ее мы синтезируемся с Изначально Вышестоящим Отцом. Переходим в зал Изначально Вышестоящего Отца 16385-изначально-вышестояще-реальный явленно. И стяжаем явление Ипостаси Синтеза Изначально Вышестоящего Отца Высокой Цельной концентрацией Реальностей и Изначально Вышестоящих Реальностей в поддержке личного ИВДИВО Изначально Вышестоящего Отца каждым из нас и синтезом нас явлением Высокой Цельной Реальности Ипостаси Синтеза Изначально Вышестоящего Отца каждым из нас. И синтезируясь с Изначально Вышестоящим Отцом, стяжаем Высокую Цельную Реальность в синтезе Реальностей и Изначально Вышестоящих Реальностей каждого из нас явлением Ипостаси Синтеза Изначально Вышестоящему Отцу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этим, синтезируемся с Хум Изначально Вышестоящего Отца, стяжаем Синтез Изначально Вышестоящего Отца, прося преобразить каждого из нас и синтез нас на Высокую Цельную Реальность Ипостаси Синтеза Изначально Вышестоящего Отца синтез-физически собою. И возжигаясь, преображаемся этим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Изначально Вышестоящего Отца Изначально Вышестоящего Отца, Изначально Вышестоящих Аватаров Синтеза Кут Хуми Фаинь. Возвращаемся в физическое выражение каждого из нас, развёртываясь физически собою в синтезе всего стяжённого и возожжённого каждым из нас. И эманируем всё стяжённое, возожжённое в ИВДИВО, в ИВДИВО Москвы, Московии, Королёва, Ижевска, Красногорска, Истры. В ИВДИВО Служения каждого из нас и ИВДИВО каждого из нас. И выходим из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инь.</w:t>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ремя 02:56:22 – 03:31:26</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2. 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Должностной Компетентности ИВДИВО Изначально Вышестоящим Аватарам Синтеза Кут Хуми Фаинь. Стяжание Должностных Инструкций. Стяжание Синтеза Око, Человека, Иерарха и Истины Изначально Вышестоящего Отца. Синтезирование четырёх форм в синтезе четырёх Мировых тел. Стяжание личной оболочки ИВДИВО Изначально Вышестоящего Отца. Стяжание Ипостаси Синтеза лучших внутренних качеств, свойств, явлений, выражений, способностей, талантов Изначально Вышестоящего От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16320-Изначально Вышестояще Реально явленно, развёртываясь пред Изначально Вышестоящими Аватарами Синтеза Кут Хуми Фаинь Высокой Цельной Ипостасью Синтеза Изначально Вышестоящего Отца в форме Владыки 96-го Синтеза каждым из нас, всей мерой подготовки каждого из нас. И синтезируясь с Хум Изначально Вышестоящих Аватаров Синтеза Кут Хуми Фаинь, стяжаем Синтез Синтеза Изначально Вышестоящего Отца, стяжая Должностную Компетенцию ИВДИВО Изначально Вышестоящим Аватарам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Изначально Вышестоящими Аватарами Синтеза Кут Хуми Фаинь, стяжаем Должностную Компетентность Изначально Вышестоящим Аватарам Синтеза Кут Хуми Фаинь явлением Изначально Вышестоящего Дома Изначально Вышестоящего Отца каждым из нас в явлении Компетентности Изначально Вышестоящих Аватаров Кут Хуми Фаинь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Должностной Компетентностью Изначально Вышестоящих Аватаров Синтеза Кут Хуми Фаинь собою, синтезируясь с Изначально Вышестоящими Аватарами Синтеза Кут Хуми Фаинь, стяжаем Должностные Инструкции развёртыванием деятельности в должности служения ИВДИВО каждым из нас. И проникаемся Должностными Инструкциями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развёртывая Компетентность в Должности Изначально Вышестоящих Аватаров Синтеза Кут Хуми Фаинь каждым из нас. И проникаясь этим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16385-Изначально Вышестояще Реально явленно. Развёртываясь пред Изначально Вышестоящим Отцом, синтезируемся с Хум Изначально Вышестоящего Отца, прося преобразить каждого из нас и синтез нас на четверицу нового явления Изначально Вышестоящего Отца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явление Око каждому из нас в новом явлении Изначально Вышестоящего Отца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явление Человека в его Высокой Цельной явленности Изначально Вышестоящим Отцом каждым из нас и синтезом нас, насыщенного Мудростью Изначально Вышестоящего Отца,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ее синтезируемся с Изначально Вышестоящим Отцом, стяжаем Иерарха Изначально Вышестоящего Отца каждым из нас, насыщенного Волей Изначально Вышестоящего Отца,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Истину Изначально Вышестоящего Отца в максимальной насыщенности Синтеза Изначально Вышестоящего Отца физически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Синтез Око, Человека, Иерарха и Истины Изначально Вышестоящего Отца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четыре в одном явлением личного ИВДИВО Изначально Вышестоящего Отца каждым из нас и синтезом нас соответствующей сферы внутренних накоплений и реализаций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четверично Синтезом ИВДИВО преобразить каждого из нас и синтез нас явлением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оникаемся Изначально Вышестоящим Отцом, вспыхиваем Изначально Вышестоящим Отцом, переходим в Зал Ипостаси Изначально Вышестоящего Отца 16384-Изначально Вышестояще Реально явленно, развёртываясь пред Изначально Вышестоящим Отцом Изначально Вышестоящего Отца в Зале Ипостаси Отца Изначально Вышестоящего Отца 16384-Изначально Вышестояще Реально явл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развёртываемся первой Физической формой Физического Мирового тела каждым из нас и синтезом нас пред Отцом. Синтезируясь с Хум Изначально Вышестоящего Отца, стяжаем Синтез Изначально Вышестоящего Отца Изначально Вышестоящего Отца и, возжигаясь Синтезом, преображаемся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развёртываемся Тонким телом каждого из нас в Синтезе Ипостасного тела физически собою в форме. И синтезируясь с Хум Ипостаси Отца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ее переходим в Метагалактическое Мировое тело, в форму, и, развёртываясь в форме, синтезируемся с Хум Изначально Вышестоящего Отца, Ипостаси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ее развёртываемся Синтезным Мировым телом в форме, смотрим её. И синтезируясь с Ипостасью Отца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синтезе четырёх Мировых тел синтезируем четыре формы в синтезе каждым из нас и синтезом нас всё-во-всём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постасью Отца Изначально Вышестоящего Отца, стяжаем личную оболочку Изначально Вышестоящего Дома Изначально Вышестоящего Отца Изначально Вышестоящего Отца каждого из нас вокруг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емся личной сферой ИВДИВО Изначально Вышестоящего Отца каждого из нас, прося Ипостась Изначально Вышестоящего Отца сконцентрировать на каждом из нас лучшие, необходимые и возможные качества, свойства, способности, компетенции, и так далее, и так далее. И вспыхивая лучшими личными накоплениями каждого из нас, мы синтезируемся с Хум Ипостаси Отца Изначально Вышестоящего Отца и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внутренней компетенции накоплений каждого из нас возвращаемся в Зал Изначально Вышестоящего Отца, становимся пред Изначально Вышестоящим Отцом и стяжаем развитие, расширение и насыщение внутренних накоплений каждого из нас явлением Изначально Вышестоящего Отца собою с максимальными возможностями качеств, способностей и особенностей Изначально Вышестоящим Отцом каждым из нас. И проникаемся Ипостасностью Изначально Вышестоящему От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емся Изначально Вышестоящим Отцом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Изначально Вышестоящим Отцом, мы, синтезируясь с Изначально Вышестоящим Отцом, стяжаем Ипостась Синтеза лучших внутренних качеств, свойств, явлений, выражений, способностей, талантов Изначально Вышестоящего Отца каждым из нас, прося синтезировать их собою в развёртывании Ипостаси Синтеза Изначально Вышестоящему Отцу каждым из нас для развёртывания их каждым из нас и более быстрым развитием, эволюционированием и внутренними выражениями каждого из нас в том числе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 им, вмещая Ипостасность Синтеза Изначально Вышестоящего Отца собою и вспыхивая Ипостасностью Синтеза Изначально Вышестоящему Отцу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Ипостась Отца Изначально Вышестоящего Отца, Изначально Вышестоящих Аватаров Синтеза Кут Хуми Фаинь, возвращаемся в физическое явление в данный зал в данное тело каждым из нас. И развёртываясь физически, эманируем всё стяжённое возожжённое в ИВДИВО, ИВДИВО Москвы, Московии, Королёва, Ижевска, Красногорска, Истры. Эманируем в ИВДИВО Служения каждого из нас и ИВДИВО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Heading1"/>
        <w:spacing w:lineRule="auto" w:line="240" w:before="0" w:after="0"/>
        <w:jc w:val="right"/>
        <w:rPr/>
      </w:pPr>
      <w:r>
        <w:rPr>
          <w:rFonts w:cs="Times New Roman" w:ascii="Times New Roman" w:hAnsi="Times New Roman"/>
          <w:i/>
          <w:sz w:val="24"/>
          <w:szCs w:val="24"/>
        </w:rPr>
        <w:t>Часть</w:t>
      </w:r>
      <w:r>
        <w:rPr>
          <w:rFonts w:cs="Times New Roman" w:ascii="Times New Roman" w:hAnsi="Times New Roman"/>
          <w:i/>
          <w:sz w:val="24"/>
          <w:szCs w:val="24"/>
          <w:lang w:val="ru-RU"/>
        </w:rPr>
        <w:t xml:space="preserve"> 2</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880"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35880" cy="3713480"/>
                    </a:xfrm>
                    <a:prstGeom prst="rect">
                      <a:avLst/>
                    </a:prstGeom>
                  </pic:spPr>
                </pic:pic>
              </a:graphicData>
            </a:graphic>
          </wp:inline>
        </w:drawing>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ремя 1:12:53 – 1:35:14</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3. ПЕРВОСТЯЖАНИЕ.</w:t>
      </w:r>
    </w:p>
    <w:p>
      <w:pPr>
        <w:pStyle w:val="Normal"/>
        <w:spacing w:lineRule="auto" w:line="240" w:before="0" w:after="0"/>
        <w:jc w:val="center"/>
        <w:rPr/>
      </w:pPr>
      <w:r>
        <w:rPr>
          <w:rFonts w:cs="Times New Roman" w:ascii="Times New Roman" w:hAnsi="Times New Roman"/>
          <w:b/>
          <w:sz w:val="24"/>
          <w:szCs w:val="24"/>
        </w:rPr>
        <w:t>Стяжание восьмеричного преображения синтезом всех личных компетенций и насыщенностей Изначально Вышестоящего Отца в явлении двух тетраэдров внутренне.</w:t>
      </w:r>
      <w:r>
        <w:rPr>
          <w:rFonts w:cs="Times New Roman" w:ascii="Times New Roman" w:hAnsi="Times New Roman"/>
          <w:sz w:val="24"/>
          <w:szCs w:val="24"/>
        </w:rPr>
        <w:t xml:space="preserve"> </w:t>
      </w:r>
      <w:r>
        <w:rPr>
          <w:rFonts w:cs="Times New Roman" w:ascii="Times New Roman" w:hAnsi="Times New Roman"/>
          <w:b/>
          <w:sz w:val="24"/>
          <w:szCs w:val="24"/>
        </w:rPr>
        <w:t>Стяжание Личной Сферы ИВДИВО Изначально Вышестоящего От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16320- Изначально-Вышестояще-Реально явленно. Развёртываемся в зале Владыкой 96-го Синтеза в форме.</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w:t>
      </w:r>
      <w:r>
        <w:rPr>
          <w:rFonts w:cs="Times New Roman" w:ascii="Times New Roman" w:hAnsi="Times New Roman"/>
          <w:b/>
          <w:sz w:val="24"/>
          <w:szCs w:val="24"/>
        </w:rPr>
        <w:t>стяжаем восьмерицу явления Синтеза двумя тетраэдрами каждым из нас</w:t>
      </w:r>
      <w:r>
        <w:rPr>
          <w:rFonts w:cs="Times New Roman" w:ascii="Times New Roman" w:hAnsi="Times New Roman"/>
          <w:sz w:val="24"/>
          <w:szCs w:val="24"/>
        </w:rPr>
        <w:t>. Синтезируясь с Хум, стяжая восемь Синтез Синтезов Изначально Вышестоящего Отца каждому из нас и прося разложить всю нашу подготовку и компетентность в явлении двух тетраэдров внутренне каждым из нас, синтезируясь с Изначально Вышестоящими Аватарами Синтеза Кут Хуми Фаинь, стяжаем:</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лужащего ИВДИВО – первым направлением явления;</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артийца – вторым направлением явления;</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Гражданина – третьим направлением явления; и в синтезе их </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ладыку Синтеза или Ипостасность Синтезу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ейчас Владыки 96-го Синтеза, то есть вы в вершине тетраэд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четырьмя Синтез Синтезами Изначально Вышестоящего Отца, преображаемс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никаясь Синтезом четырёх начал: Служащий ИВДИВО, Партиец, Гражданин, Владыка 96-го Синтеза или просто Владыка Синтеза – каждым из нас собою, мы вспыхиваем первым тетраэдром Изначально Вышестоящего Отца каждым из нас, развёртывая тетраэдную теургию явления Изначально Вышестоящего Отца ростом Высокой Цельной Ипостаси Синтеза собою. Или развёртывая тренинг разновариативного явления тетраэдной организации выражения Изначально Вышестоящего Отца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ее, синтезируясь с Изначально Вышестоящими Аватарами Синтеза Кут Хуми Фаинь, стяжаем второй тетраэдр, более объёмного действия:</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явлением Высокой Цельной Ипостаси Синтеза Изначально Вышестоящего Отца каждым из нас; </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явлением Знающего Изначально Вышестоящего Отца синтезом Учения Синтеза, Парадигмы, Стратагемии и Знаний каждого из нас; </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и Профи Изначально Вышестоящего Отца каждым из нас в глубинном явлении профессионализма Синтезом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синтезе, в вершине тетраэдной реализации развёртывания Ипостасности Изначально Вышестоящему Отцу</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явлением Изначально Вышестоящего Отца собою в максимальной глубине Ипостаси Изначально Вышестоящего Отца, Учителя Изначально Вышестоящего Отца, Владыки Изначально Вышестоящего Отца, Аватара Изначально Вышестоящего Отца и Отца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емся четырьмя Синтез Синтезами Изначально Вышестоящего Отца, преображаясь ими, мы входим в Ивдивность Изначально Вышестоящему Отцу каждым из нас и синтезом нас реализацией четверицы тетраэдно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 Синтезом Изначально Вышестоящего Отца, преображаясь им, в синтезе восьми являемых начал просим преобразить концентрацию ИВДИВО каждым из нас и синтезом нас.</w:t>
      </w:r>
    </w:p>
    <w:p>
      <w:pPr>
        <w:pStyle w:val="Normal"/>
        <w:spacing w:lineRule="auto" w:line="240" w:before="0" w:after="0"/>
        <w:ind w:firstLine="567"/>
        <w:jc w:val="both"/>
        <w:rPr/>
      </w:pPr>
      <w:r>
        <w:rPr>
          <w:rFonts w:cs="Times New Roman" w:ascii="Times New Roman" w:hAnsi="Times New Roman"/>
          <w:sz w:val="24"/>
          <w:szCs w:val="24"/>
        </w:rPr>
        <w:t>И возжигаясь Изначально Вышестоящими Аватарами Синтеза Кут Хуми Фаинь, преображаясь ими, мы синтезируемся с Ипостасью Отца Изначально Вышестоящего Отца, переходим в зал Ипостаси Отца Изначально Вышестоящего Отца 16384-Изначально-Вышестояще-Реально явленно. Синтезируясь с Изначально Вышестоящим Отцом Изначально Вышестоящего Отца,</w:t>
      </w:r>
      <w:r>
        <w:rPr>
          <w:rFonts w:cs="Times New Roman" w:ascii="Times New Roman" w:hAnsi="Times New Roman"/>
          <w:b/>
          <w:sz w:val="24"/>
          <w:szCs w:val="24"/>
        </w:rPr>
        <w:t xml:space="preserve"> стяжаем Личную Сферу ИВДИВО Изначально Вышестоящего Отца каждого из нас, </w:t>
      </w:r>
      <w:r>
        <w:rPr>
          <w:rFonts w:cs="Times New Roman" w:ascii="Times New Roman" w:hAnsi="Times New Roman"/>
          <w:sz w:val="24"/>
          <w:szCs w:val="24"/>
        </w:rPr>
        <w:t xml:space="preserve">развёртываясь внутри ею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Изначально Вышестоящего Отца, стяжаем восемь Синтезов Изначально Вышестоящего Отца. И синтезируясь с Личной Сферой ИВДИВО Изначально Вышестоящего Отца каждого из нас, стяжаем: </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се лучшие явления Высокой Цельной Ипостасности Синтеза Изначально Вышестоящего Отца каждому из нас,</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се лучшие накопления Знающего каждого из нас,</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все лучшие накопления Профи каждого из нас и </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все лучшие явления Изначально Вышестоящего Отца собою каждого из нас,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я Изначально Вышестоящего Отца Изначально Вышестоящего Отца синтезировать данные четыре явления каждым из нас и каждому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четырь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ее, синтезируясь с Личной Сферой ИВДИВО Изначально Вышестоящего Отца, стяжаем… Молчим пока, проникаемся четверицей ранее стяжённой, мы ещё её не усвоили. Идёт концентрация Личной Сферы на каждого из нас и проникновение четырьмя показателями, которые мы стяжали. Мы проникновенностью синтезируем их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лее, синтезируясь с Личной Сферой ИВДИВО Изначально Вышестоящего Отца каждым из нас, </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тяжаем явление Служащего ИВДИВО собою в лучших накоплениях каждого из нас;</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стяжаем лучшие накопления Партийца Иерархии каждым из нас; </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и стяжаем лучшие накопления Гражданина в соответствие со страной гражданского применения каждого из нас,</w:t>
      </w:r>
    </w:p>
    <w:p>
      <w:pPr>
        <w:pStyle w:val="Normal"/>
        <w:numPr>
          <w:ilvl w:val="0"/>
          <w:numId w:val="4"/>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тяжая лучшие явления Владыки 96-ти Синтезов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Изначально Вышестоящего Отца синтезировать данную четверицу каждому из нас. И возжигаясь четырьмя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Изначально Вышестоящего Отца, </w:t>
      </w:r>
      <w:r>
        <w:rPr>
          <w:rFonts w:cs="Times New Roman" w:ascii="Times New Roman" w:hAnsi="Times New Roman"/>
          <w:b/>
          <w:sz w:val="24"/>
          <w:szCs w:val="24"/>
        </w:rPr>
        <w:t>стяжаем восьмеричное преображение каждого из нас всем синтезом личных компетенций и насыщенностей Изначально Вышестоящего Отца каждому из нас</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Изначально Вышестоящего Отца, стяжаем Синтез Изначально Вышестоящего Отца, и возжигаясь, преображаемся им, прося свернуть Личную Сферу ИВДИВО Изначально Вышестоящего Отц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Изначально Вышестоящего Отца Изначально Вышестоящего Отца, мы синтезируемся с Изначально Вышестоящим Отцом, переходим в зал Изначально Вышестоящего Отца 16385-Изначально-Вышестояще-Реально явл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явлением всего стяжённого и возожжённого синтезфизически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его Отца Изначально Вышестоящего Отца,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явление каждым из нас. И эманируем всё стяжённое и возожжённое в ИВДИВО, ИВДИВО Москвы, Московии, Королёва. Ижевска, Красногорска, Истры, ИВДИВО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Время </w:t>
      </w:r>
      <w:r>
        <w:rPr>
          <w:rFonts w:cs="Times New Roman" w:ascii="Times New Roman" w:hAnsi="Times New Roman"/>
          <w:i/>
          <w:color w:val="000000"/>
          <w:sz w:val="24"/>
          <w:szCs w:val="24"/>
          <w:shd w:fill="FFFFFF" w:val="clear"/>
        </w:rPr>
        <w:t>01:49:12 – 01:51:3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4. </w:t>
        <w:br/>
        <w:t>Стяжание ночной подготовки. Начало обучения управлению внутренней деятель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ИВДИВО 16320-изначально-вышестояще-реально явленно. Развёртываемся в зале в форме Владыки 96-го Синтеза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Аватаром Синтеза Кут Хуми, </w:t>
      </w:r>
      <w:r>
        <w:rPr>
          <w:rFonts w:cs="Times New Roman" w:ascii="Times New Roman" w:hAnsi="Times New Roman"/>
          <w:b/>
          <w:sz w:val="24"/>
          <w:szCs w:val="24"/>
        </w:rPr>
        <w:t xml:space="preserve">стяжаем ночную подготовку </w:t>
      </w:r>
      <w:r>
        <w:rPr>
          <w:rFonts w:cs="Times New Roman" w:ascii="Times New Roman" w:hAnsi="Times New Roman"/>
          <w:sz w:val="24"/>
          <w:szCs w:val="24"/>
        </w:rPr>
        <w:t>каждому из нас и синтезу нас</w:t>
      </w:r>
      <w:r>
        <w:rPr>
          <w:rFonts w:cs="Times New Roman" w:ascii="Times New Roman" w:hAnsi="Times New Roman"/>
          <w:b/>
          <w:sz w:val="24"/>
          <w:szCs w:val="24"/>
        </w:rPr>
        <w:t xml:space="preserve"> с учётом специфики 96-го Синтеза и внутренней углублённой деятельности каждого из нас</w:t>
      </w:r>
      <w:r>
        <w:rPr>
          <w:rFonts w:cs="Times New Roman" w:ascii="Times New Roman" w:hAnsi="Times New Roman"/>
          <w:sz w:val="24"/>
          <w:szCs w:val="24"/>
        </w:rPr>
        <w:t xml:space="preserve">, – я не хочу говорить «работы», – внутренней деятельности каждого из нас, – мы не рабы от этой деятельности, а управители. </w:t>
      </w:r>
      <w:r>
        <w:rPr>
          <w:rFonts w:cs="Times New Roman" w:ascii="Times New Roman" w:hAnsi="Times New Roman"/>
          <w:b/>
          <w:sz w:val="24"/>
          <w:szCs w:val="24"/>
        </w:rPr>
        <w:t xml:space="preserve">И просим начать обучение управлению внутренней деятельностью каждого из нас. </w:t>
      </w:r>
    </w:p>
    <w:p>
      <w:pPr>
        <w:pStyle w:val="Normal"/>
        <w:spacing w:lineRule="auto" w:line="240" w:before="0" w:after="0"/>
        <w:ind w:firstLine="567"/>
        <w:jc w:val="both"/>
        <w:rPr/>
      </w:pPr>
      <w:r>
        <w:rPr>
          <w:rFonts w:cs="Times New Roman" w:ascii="Times New Roman" w:hAnsi="Times New Roman"/>
          <w:b/>
          <w:sz w:val="24"/>
          <w:szCs w:val="24"/>
        </w:rPr>
        <w:t>«Управлению внутренней деятельностью каждого из нас» – это формулировка новой эпохи</w:t>
      </w:r>
      <w:r>
        <w:rPr>
          <w:rFonts w:cs="Times New Roman" w:ascii="Times New Roman" w:hAnsi="Times New Roman"/>
          <w:sz w:val="24"/>
          <w:szCs w:val="24"/>
        </w:rPr>
        <w:t>. Завтра пообщаемся на эту тему.</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w:t>
      </w:r>
      <w:r>
        <w:rPr>
          <w:rFonts w:cs="Times New Roman" w:ascii="Times New Roman" w:hAnsi="Times New Roman"/>
          <w:sz w:val="24"/>
          <w:szCs w:val="24"/>
          <w:lang w:eastAsia="ar-SA"/>
        </w:rPr>
        <w:t>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лагодарим Аватаров Синтеза Кут Хуми Фаинь. </w:t>
      </w:r>
      <w:r>
        <w:rPr>
          <w:rFonts w:cs="Times New Roman" w:ascii="Times New Roman" w:hAnsi="Times New Roman"/>
          <w:sz w:val="24"/>
          <w:szCs w:val="24"/>
        </w:rPr>
        <w:t>Возвращаемся в физическое выражение. Эманируем стяжённое в ИВДИВО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jc w:val="right"/>
        <w:rPr/>
      </w:pPr>
      <w:r>
        <w:rPr>
          <w:rFonts w:cs="Times New Roman" w:ascii="Times New Roman" w:hAnsi="Times New Roman"/>
          <w:i/>
          <w:sz w:val="24"/>
          <w:szCs w:val="24"/>
        </w:rPr>
        <w:t xml:space="preserve">Время </w:t>
      </w:r>
      <w:r>
        <w:rPr>
          <w:rFonts w:cs="Times New Roman" w:ascii="Times New Roman" w:hAnsi="Times New Roman"/>
          <w:i/>
          <w:color w:val="000000"/>
          <w:sz w:val="24"/>
          <w:szCs w:val="24"/>
          <w:shd w:fill="FFFFFF" w:val="clear"/>
        </w:rPr>
        <w:t>01:51:30 – 01:52:34</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Комментарий после практики 4</w:t>
      </w:r>
    </w:p>
    <w:p>
      <w:pPr>
        <w:pStyle w:val="Normal"/>
        <w:spacing w:lineRule="auto" w:line="240" w:before="0" w:after="0"/>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уквально минутку. Одна фраза важная. </w:t>
      </w:r>
    </w:p>
    <w:p>
      <w:pPr>
        <w:pStyle w:val="Normal"/>
        <w:spacing w:lineRule="auto" w:line="240" w:before="0" w:after="0"/>
        <w:ind w:firstLine="567"/>
        <w:jc w:val="both"/>
        <w:rPr/>
      </w:pPr>
      <w:r>
        <w:rPr>
          <w:rFonts w:cs="Times New Roman" w:ascii="Times New Roman" w:hAnsi="Times New Roman"/>
          <w:i/>
          <w:sz w:val="24"/>
          <w:szCs w:val="24"/>
        </w:rPr>
        <w:t>Только когда мы научимся внутреннему управлению деятельностью достигнутым – это 16 тысяч плюс 97 Синтезов – Учение Синтеза, накопив эти данные, преобразуется будущими поколениями. И может развиваться дальше. Разовьётся – опять внутреннее управление деятельностью проверяет, развивает по максимуму.</w:t>
      </w:r>
      <w:r>
        <w:rPr>
          <w:rFonts w:cs="Times New Roman" w:ascii="Times New Roman" w:hAnsi="Times New Roman"/>
          <w:b/>
          <w:i/>
          <w:sz w:val="24"/>
          <w:szCs w:val="24"/>
        </w:rPr>
        <w:t xml:space="preserve"> </w:t>
      </w:r>
      <w:r>
        <w:rPr>
          <w:rFonts w:cs="Times New Roman" w:ascii="Times New Roman" w:hAnsi="Times New Roman"/>
          <w:i/>
          <w:sz w:val="24"/>
          <w:szCs w:val="24"/>
        </w:rPr>
        <w:t xml:space="preserve">А потом – опять дальш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так поэтапно Учение Синтеза будет развиваться всю следующую эпоху. </w:t>
      </w:r>
    </w:p>
    <w:p>
      <w:pPr>
        <w:sectPr>
          <w:footerReference w:type="default" r:id="rId3"/>
          <w:footerReference w:type="first" r:id="rId4"/>
          <w:type w:val="nextPage"/>
          <w:pgSz w:w="11906" w:h="16838"/>
          <w:pgMar w:left="1134" w:right="1134" w:gutter="0" w:header="0" w:top="794" w:footer="567" w:bottom="794"/>
          <w:pgNumType w:fmt="decimal"/>
          <w:formProt w:val="false"/>
          <w:titlePg/>
          <w:textDirection w:val="lrTb"/>
          <w:docGrid w:type="default" w:linePitch="360" w:charSpace="0"/>
        </w:sectPr>
        <w:pStyle w:val="Normal"/>
        <w:spacing w:lineRule="auto" w:line="240" w:before="0" w:after="0"/>
        <w:ind w:firstLine="567"/>
        <w:jc w:val="both"/>
        <w:rPr/>
      </w:pPr>
      <w:r>
        <w:rPr>
          <w:rFonts w:cs="Times New Roman" w:ascii="Times New Roman" w:hAnsi="Times New Roman"/>
          <w:i/>
          <w:sz w:val="24"/>
          <w:szCs w:val="24"/>
        </w:rPr>
        <w:t>Вот у нас максимум достигнут – теперь внутреннее управление деятельностью.</w:t>
      </w:r>
      <w:r>
        <w:rPr>
          <w:rFonts w:cs="Times New Roman" w:ascii="Times New Roman" w:hAnsi="Times New Roman"/>
          <w:b/>
          <w:i/>
          <w:sz w:val="24"/>
          <w:szCs w:val="24"/>
        </w:rPr>
        <w:t xml:space="preserve"> </w:t>
      </w:r>
      <w:r>
        <w:rPr>
          <w:rFonts w:cs="Times New Roman" w:ascii="Times New Roman" w:hAnsi="Times New Roman"/>
          <w:i/>
          <w:sz w:val="24"/>
          <w:szCs w:val="24"/>
        </w:rPr>
        <w:t xml:space="preserve">Накопим, выровняем внешнее-внутреннее, разовьёмся. А потом пойдут дальше следующие поколения. Ну я не думаю, что мы сможем быстро это освоить. Вот такая механика новой эпохи. </w:t>
      </w:r>
    </w:p>
    <w:p>
      <w:pPr>
        <w:pStyle w:val="Heading1"/>
        <w:spacing w:lineRule="auto" w:line="240" w:before="0" w:after="0"/>
        <w:jc w:val="right"/>
        <w:rPr/>
      </w:pPr>
      <w:r>
        <w:rPr>
          <w:rFonts w:cs="Times New Roman" w:ascii="Times New Roman" w:hAnsi="Times New Roman"/>
          <w:i/>
          <w:sz w:val="24"/>
          <w:szCs w:val="24"/>
        </w:rPr>
        <w:t>Часть</w:t>
      </w:r>
      <w:r>
        <w:rPr>
          <w:rFonts w:cs="Times New Roman" w:ascii="Times New Roman" w:hAnsi="Times New Roman"/>
          <w:i/>
          <w:sz w:val="24"/>
          <w:szCs w:val="24"/>
          <w:lang w:val="ru-RU"/>
        </w:rPr>
        <w:t xml:space="preserve"> 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ремя 01:06:05-01:44:01</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5. ПЕРВОСТЯЖАНИЕ</w:t>
      </w: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Слова Отца 16384-ричного матрично. Преображение Жизни на 16384 явления. Стяжание Плана Творения Жизни каждого. Преображение Кубов Творения четырёх личных зданий каждого. Тренировка чтения Личной Книги Бытия кажд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переходим в зал ИВДИВО 16320-Изначально-Вышестоящий-Реальный явленно в концентрации 32704-х Синтез Синтезов Изначально Вышестоящего Отца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Изначально Вышестоящими Аватарами Синтеза Кут Хуми Фаинь, становимся Ипостасным Телом в синтезе шестнадцатирицы Ипостасных Тел каждого из нас в форме Владыки 96-го Синтеза синтезфизически собою.</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подготовку и переподготовку </w:t>
      </w:r>
      <w:r>
        <w:rPr>
          <w:rFonts w:cs="Times New Roman" w:ascii="Times New Roman" w:hAnsi="Times New Roman"/>
          <w:b/>
          <w:sz w:val="24"/>
          <w:szCs w:val="24"/>
        </w:rPr>
        <w:t>расширения Слова Отца</w:t>
      </w:r>
      <w:r>
        <w:rPr>
          <w:rFonts w:cs="Times New Roman" w:ascii="Times New Roman" w:hAnsi="Times New Roman"/>
          <w:sz w:val="24"/>
          <w:szCs w:val="24"/>
        </w:rPr>
        <w:t xml:space="preserve"> с 4096-ти Единиц Творения на 16384 Единицы Творения с 16385-й Цельностью Единицы Творения Слова Отца каждым из нас; со </w:t>
      </w:r>
      <w:r>
        <w:rPr>
          <w:rFonts w:cs="Times New Roman" w:ascii="Times New Roman" w:hAnsi="Times New Roman"/>
          <w:b/>
          <w:sz w:val="24"/>
          <w:szCs w:val="24"/>
        </w:rPr>
        <w:t>стяжанием</w:t>
      </w:r>
      <w:r>
        <w:rPr>
          <w:rFonts w:cs="Times New Roman" w:ascii="Times New Roman" w:hAnsi="Times New Roman"/>
          <w:sz w:val="24"/>
          <w:szCs w:val="24"/>
        </w:rPr>
        <w:t xml:space="preserve"> </w:t>
      </w:r>
      <w:r>
        <w:rPr>
          <w:rFonts w:cs="Times New Roman" w:ascii="Times New Roman" w:hAnsi="Times New Roman"/>
          <w:b/>
          <w:sz w:val="24"/>
          <w:szCs w:val="24"/>
        </w:rPr>
        <w:t>базового Плана Творения</w:t>
      </w:r>
      <w:r>
        <w:rPr>
          <w:rFonts w:cs="Times New Roman" w:ascii="Times New Roman" w:hAnsi="Times New Roman"/>
          <w:sz w:val="24"/>
          <w:szCs w:val="24"/>
        </w:rPr>
        <w:t xml:space="preserve"> 16384 на 16384 синтезфизически каждым из нас; </w:t>
      </w:r>
      <w:r>
        <w:rPr>
          <w:rFonts w:cs="Times New Roman" w:ascii="Times New Roman" w:hAnsi="Times New Roman"/>
          <w:b/>
          <w:sz w:val="24"/>
          <w:szCs w:val="24"/>
        </w:rPr>
        <w:t>переформатирование Куба Творения каждого здания</w:t>
      </w:r>
      <w:r>
        <w:rPr>
          <w:rFonts w:cs="Times New Roman" w:ascii="Times New Roman" w:hAnsi="Times New Roman"/>
          <w:sz w:val="24"/>
          <w:szCs w:val="24"/>
        </w:rPr>
        <w:t xml:space="preserve"> каждого из нас на 16384 уровня явлением 16384 на 16384 на 16384 всё-во-всём Кубом Творения каждого из нас, независимо от этажности зданий; и </w:t>
      </w:r>
      <w:r>
        <w:rPr>
          <w:rFonts w:cs="Times New Roman" w:ascii="Times New Roman" w:hAnsi="Times New Roman"/>
          <w:b/>
          <w:sz w:val="24"/>
          <w:szCs w:val="24"/>
        </w:rPr>
        <w:t>явление Личной Книги Бытия</w:t>
      </w:r>
      <w:r>
        <w:rPr>
          <w:rFonts w:cs="Times New Roman" w:ascii="Times New Roman" w:hAnsi="Times New Roman"/>
          <w:sz w:val="24"/>
          <w:szCs w:val="24"/>
        </w:rPr>
        <w:t xml:space="preserve"> каждому из нас с умениями её распознать, различить, прочитать и применить в соответствующей коррекции физической жизни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Аватара Синтеза Кут Хуми, стяжаем четыре Синтез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лее мы синтезируемся с Изначально Вышестоящим Отцом. Переходим в зал Изначально Вышестоящего Отца на 16385-Изначально-Вышестояще-Реально явленно, развёртываясь пред Изначально Вышестоящим Отцом Владыкой 96-го Синтеза в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преобразить Слово Отца каждого из нас из 4096-ти Единиц Творения – только Частей – на 16384 Единицы Творения Частей:</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4096-ти Частей;</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4096-ти Систем Частей, с каждой Частью по 4096 Систем;</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на 4096 Аппаратов Систем Частей, с каждой Системой на 4096 Аппаратов;</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и на 4096 Частностей Аппаратов Систем Частей, с 4096-ю Частностями в каждом Аппарате в базе сво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явлением того ракурса Человека, которого Творением Изначально Вышестоящего Отца регламентно мы являем собою.</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Слово Отца Изначально Вышестоящего Отца</w:t>
      </w:r>
      <w:r>
        <w:rPr>
          <w:rFonts w:cs="Times New Roman" w:ascii="Times New Roman" w:hAnsi="Times New Roman"/>
          <w:sz w:val="24"/>
          <w:szCs w:val="24"/>
        </w:rPr>
        <w:t xml:space="preserve"> каждым из нас и синтезом нас </w:t>
      </w:r>
      <w:r>
        <w:rPr>
          <w:rFonts w:cs="Times New Roman" w:ascii="Times New Roman" w:hAnsi="Times New Roman"/>
          <w:b/>
          <w:sz w:val="24"/>
          <w:szCs w:val="24"/>
        </w:rPr>
        <w:t>явлением 4096-ти эталонных Частей, 4096-ти эталонных Систем Частей, 4096-ти эталонных Аппаратов Систем Частей и 4096-ти эталонных Частностей Аппаратов Систем Частей Человека соответствующего ракурса Жизни</w:t>
      </w:r>
      <w:r>
        <w:rPr>
          <w:rFonts w:cs="Times New Roman" w:ascii="Times New Roman" w:hAnsi="Times New Roman"/>
          <w:sz w:val="24"/>
          <w:szCs w:val="24"/>
        </w:rPr>
        <w:t xml:space="preserve"> явлением Изначально Вышестоящего Отца собою, прося Изначально Вышестоящего Отца</w:t>
      </w:r>
      <w:r>
        <w:rPr>
          <w:rFonts w:cs="Times New Roman" w:ascii="Times New Roman" w:hAnsi="Times New Roman"/>
          <w:b/>
          <w:sz w:val="24"/>
          <w:szCs w:val="24"/>
        </w:rPr>
        <w:t xml:space="preserve"> расширить и углубить концентрацию Жизни каждого из нас на 16384 Явления Жизни в концентрации Ядра Огня Жизни Изначально Вышестоящего Отца</w:t>
      </w:r>
      <w:r>
        <w:rPr>
          <w:rFonts w:cs="Times New Roman" w:ascii="Times New Roman" w:hAnsi="Times New Roman"/>
          <w:sz w:val="24"/>
          <w:szCs w:val="24"/>
        </w:rPr>
        <w:t xml:space="preserve"> каждым из нас собою и явлением концентрации Слова Отца Изначально Вышестоящего Отца динамикой Жизни и Жизненности каждого из нас и синтез нас синтезфизически собою. </w:t>
      </w:r>
    </w:p>
    <w:p>
      <w:pPr>
        <w:pStyle w:val="Normal"/>
        <w:spacing w:lineRule="auto" w:line="240" w:before="0" w:after="0"/>
        <w:ind w:firstLine="567"/>
        <w:jc w:val="both"/>
        <w:rPr/>
      </w:pPr>
      <w:r>
        <w:rPr>
          <w:rFonts w:cs="Times New Roman" w:ascii="Times New Roman" w:hAnsi="Times New Roman"/>
          <w:b/>
          <w:sz w:val="24"/>
          <w:szCs w:val="24"/>
        </w:rPr>
        <w:t>И проникаясь Словом Отца Изначально Вышестоящего Отца каждым из нас, стяжая его собою</w:t>
      </w:r>
      <w:r>
        <w:rPr>
          <w:rFonts w:cs="Times New Roman" w:ascii="Times New Roman" w:hAnsi="Times New Roman"/>
          <w:sz w:val="24"/>
          <w:szCs w:val="24"/>
        </w:rPr>
        <w:t xml:space="preserve">, мы синтезируемся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sz w:val="24"/>
          <w:szCs w:val="24"/>
        </w:rPr>
        <w:t>И развертывая Новую Жизнь каждого из нас, мы синтезируемся с Изначально Вышестоящим Отцом и</w:t>
      </w:r>
      <w:r>
        <w:rPr>
          <w:rFonts w:cs="Times New Roman" w:ascii="Times New Roman" w:hAnsi="Times New Roman"/>
          <w:b/>
          <w:sz w:val="24"/>
          <w:szCs w:val="24"/>
        </w:rPr>
        <w:t xml:space="preserve"> стяжаем План Творения Жизни </w:t>
      </w:r>
      <w:r>
        <w:rPr>
          <w:rFonts w:cs="Times New Roman" w:ascii="Times New Roman" w:hAnsi="Times New Roman"/>
          <w:sz w:val="24"/>
          <w:szCs w:val="24"/>
        </w:rPr>
        <w:t xml:space="preserve">каждого из нас, в том числе сконцентрированной в Слово Отца каждого из нас, </w:t>
      </w:r>
      <w:r>
        <w:rPr>
          <w:rFonts w:cs="Times New Roman" w:ascii="Times New Roman" w:hAnsi="Times New Roman"/>
          <w:b/>
          <w:sz w:val="24"/>
          <w:szCs w:val="24"/>
        </w:rPr>
        <w:t>зафиксированный Печатью на всех Зерцалах, в Кубе Созидания</w:t>
      </w:r>
      <w:r>
        <w:rPr>
          <w:rFonts w:cs="Times New Roman" w:ascii="Times New Roman" w:hAnsi="Times New Roman"/>
          <w:sz w:val="24"/>
          <w:szCs w:val="24"/>
        </w:rPr>
        <w:t xml:space="preserve"> </w:t>
      </w:r>
      <w:r>
        <w:rPr>
          <w:rFonts w:cs="Times New Roman" w:ascii="Times New Roman" w:hAnsi="Times New Roman"/>
          <w:b/>
          <w:sz w:val="24"/>
          <w:szCs w:val="24"/>
        </w:rPr>
        <w:t xml:space="preserve">и во всех Кубах Творения всех зданий </w:t>
      </w:r>
      <w:r>
        <w:rPr>
          <w:rFonts w:cs="Times New Roman" w:ascii="Times New Roman" w:hAnsi="Times New Roman"/>
          <w:sz w:val="24"/>
          <w:szCs w:val="24"/>
        </w:rPr>
        <w:t xml:space="preserve">каждого из нас синтезфизически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ув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круг каждого из нас на полу вырастает квадрат, достаточно большой, но мы его видим. Квадрат 16384 на 16384 матричной самоорганизации с явлением 16384-х вертикалей явления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2-я вертикаль – это Слово Отца, 1-я вертикаль – это Образ Отца на 16384 выражения, и так далее, там другие явления и взаимосвязанные координации Творения этим каждого из нас. </w:t>
      </w:r>
    </w:p>
    <w:p>
      <w:pPr>
        <w:pStyle w:val="Normal"/>
        <w:spacing w:lineRule="auto" w:line="240" w:before="0" w:after="0"/>
        <w:ind w:firstLine="567"/>
        <w:jc w:val="both"/>
        <w:rPr/>
      </w:pPr>
      <w:r>
        <w:rPr>
          <w:rFonts w:cs="Times New Roman" w:ascii="Times New Roman" w:hAnsi="Times New Roman"/>
          <w:sz w:val="24"/>
          <w:szCs w:val="24"/>
        </w:rPr>
        <w:t xml:space="preserve">Босиком становимся в центре этого квадрата. И через подошвы ног каждого из нас, к нам впитывается весь План Творения каждого из нас, реплицируясь по всем Зерцалам, Кубу Созидания и любым иным Частям соответствующей организации. И развёртываясь Печатью Плана Творения по коже всетелесно каждым из нас, синтезируясь со Словом Отца каждого из нас и </w:t>
      </w:r>
      <w:r>
        <w:rPr>
          <w:rFonts w:cs="Times New Roman" w:ascii="Times New Roman" w:hAnsi="Times New Roman"/>
          <w:b/>
          <w:sz w:val="24"/>
          <w:szCs w:val="24"/>
        </w:rPr>
        <w:t xml:space="preserve">расширяя глубину Слова Отца </w:t>
      </w:r>
      <w:r>
        <w:rPr>
          <w:rFonts w:cs="Times New Roman" w:ascii="Times New Roman" w:hAnsi="Times New Roman"/>
          <w:sz w:val="24"/>
          <w:szCs w:val="24"/>
        </w:rPr>
        <w:t>на 16384</w:t>
      </w:r>
      <w:r>
        <w:rPr>
          <w:rFonts w:cs="Times New Roman" w:ascii="Times New Roman" w:hAnsi="Times New Roman"/>
          <w:b/>
          <w:sz w:val="24"/>
          <w:szCs w:val="24"/>
        </w:rPr>
        <w:t xml:space="preserve"> – на 16384 матричной самоорганизации Слова Отца Планом Творения Изначально Вышестоящего Отца</w:t>
      </w:r>
      <w:r>
        <w:rPr>
          <w:rFonts w:cs="Times New Roman" w:ascii="Times New Roman" w:hAnsi="Times New Roman"/>
          <w:sz w:val="24"/>
          <w:szCs w:val="24"/>
        </w:rPr>
        <w:t xml:space="preserve">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И возжигаясь Синтезом Изначально Вышестоящего Отца, преображаясь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и стяжаем развёртывание Печати Творения во всех Кубах Творения всех зданий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ходим в 17-этажное здание Экополиса Изначально Вышестоящего Отца из зала Изначально Вышестоящего Отца по 16385-й Изначально Вышестоящей Реальности, входя в 16385-ю Высокую Цельную Реа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тановясь в кабинете на 17-м этаже, в центре, просим Изначально Вышестоящего Отца развернуть Печать Плана Творения в кабинете личном 17-го этажа каждого из нас в постоянном ее осуществлении на 16384 на 16384 на 16384-рично матрично синтезфизически собою.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 xml:space="preserve">просим Отца преобразить все Кубы Творения всех зданий каждого из нас. Их должно быть четыре, – </w:t>
      </w:r>
      <w:r>
        <w:rPr>
          <w:rFonts w:cs="Times New Roman" w:ascii="Times New Roman" w:hAnsi="Times New Roman"/>
          <w:sz w:val="24"/>
          <w:szCs w:val="24"/>
        </w:rPr>
        <w:t xml:space="preserve">любой этажности здания, соответственно, или 9-ти, или 17-ти, для детей-служащих 5-этажные, – </w:t>
      </w:r>
      <w:r>
        <w:rPr>
          <w:rFonts w:cs="Times New Roman" w:ascii="Times New Roman" w:hAnsi="Times New Roman"/>
          <w:b/>
          <w:sz w:val="24"/>
          <w:szCs w:val="24"/>
        </w:rPr>
        <w:t xml:space="preserve">на явления Кубов Творения 16384 уровня, на 16384 горизонта и 16384 матрицы в Кубе Творения, </w:t>
      </w:r>
      <w:r>
        <w:rPr>
          <w:rFonts w:cs="Times New Roman" w:ascii="Times New Roman" w:hAnsi="Times New Roman"/>
          <w:sz w:val="24"/>
          <w:szCs w:val="24"/>
        </w:rPr>
        <w:t>в синтезе, всё-во-всём собою. Во всех Кубах Творения каждого из нас, прося</w:t>
      </w:r>
      <w:r>
        <w:rPr>
          <w:rFonts w:cs="Times New Roman" w:ascii="Times New Roman" w:hAnsi="Times New Roman"/>
          <w:b/>
          <w:sz w:val="24"/>
          <w:szCs w:val="24"/>
        </w:rPr>
        <w:t xml:space="preserve"> реплицировать План Творения в кабинет последнего этажа каждого из нас</w:t>
      </w:r>
      <w:r>
        <w:rPr>
          <w:rFonts w:cs="Times New Roman" w:ascii="Times New Roman" w:hAnsi="Times New Roman"/>
          <w:sz w:val="24"/>
          <w:szCs w:val="24"/>
        </w:rPr>
        <w:t xml:space="preserve"> и развернуть План Творения в каждом из четырёх Кубов Творения: 16384 на 16384 на 16384 в самоорганизующем их явлении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значально Вышестоящего Отца, преображаемся им, концентрируя преображение четырёх Кубов Творения с фиксацией четырёх Планов Творения одним реплицированием его каждым из нас и синтезом нас. И возжигаясь, преображаемся эт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лее мы идём к письменному столу каждого из нас в кабинете. Подходим к письменному столу, садимся за сто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 нами лежит книга. У меня написано: «Личного Бытия». Открываем мягкую обложку. Просим Книгу открыться на любой нужной страниц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аем внимание на качество книги, на страницы – они отражают наше реальное состояние на сей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нига открывается на нужной странице, и чит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аем чтение. Дома продолжите. Закрываем Книгу. Если вам хочется дочитать, утвердите, что на этой странице потом дочитаете. Книга откроется на этой страни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дём левую ладошку на обложку, – можно правую, но лучше левую, – и утверждаем возжигаемость каждого из нас Личной Книгой Бытия. Вспыхиваем Книг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таём из-за письменного стола. Идем в центр кабинета. И через центровку переходим в зал Изначально Вышестоящего Отца, возвращаясь и становясь пред Изначально Вышестоящим Отцом. И синтезируясь с Хум Изначально Вышестоящего Отца, просим преобразить каждого из нас и синтез нас всем стяжённым и возожжённым собою. И возжигаясь Синтезом Изначально Вышестоящего Отца, преображаемся эт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выражение, развёртываемся физиче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развертываясь физически, эманируем всё стяженное и возожжённое в ИВДИВО, в ИВДИВО Москвы, Московии, Королева, Ижевска, Красногорска, Истры. Далее эманируем в ИВДИВО служения каждого из нас и ИВДИВО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r>
        <w:br w:type="page"/>
      </w:r>
    </w:p>
    <w:p>
      <w:pPr>
        <w:pStyle w:val="Heading1"/>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Время </w:t>
      </w:r>
      <w:r>
        <w:rPr>
          <w:rFonts w:cs="Times New Roman" w:ascii="Times New Roman" w:hAnsi="Times New Roman"/>
          <w:i/>
          <w:sz w:val="20"/>
          <w:szCs w:val="20"/>
        </w:rPr>
        <w:t>03:00:56 – 03:21:5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Практика 6. 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Образа Отца Изначально Вышестоящего Отца монадического и синтез-шестнадцатирично-частного. Стяжание Образа Отца, Субъядерности и Восприятия на 16384 явления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ИВДИВО 16320-Изначально-Вышестояще-Реально явленно, развёртываясь на 16320-й Изначально Вышестоящей Реальности в зале ИВДИВО перед Изначально Вышестоящими Аватарами Синтеза Кут Хуми Фаинь. Развёртываемся Владыкой 96-го Синтеза в форме.</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три Синтез Синтеза Изначально Вышестоящего Отца, прося подготовить каждого из нас и </w:t>
      </w:r>
      <w:r>
        <w:rPr>
          <w:rFonts w:cs="Times New Roman" w:ascii="Times New Roman" w:hAnsi="Times New Roman"/>
          <w:b/>
          <w:sz w:val="24"/>
          <w:szCs w:val="24"/>
        </w:rPr>
        <w:t>развернуть возможность преображения Образом Отца, Огнеобразами и Восприятием на 16384 явления</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каждым из этих начал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тремя Синтез Синтезами Изначально Вышестоящего Отца, преображаемся ими. И преображаясь Синтез Синтезами Изначально Вышестоящего Отца, мы синтезируемся с Изначально Вышестоящим Отцом, переходим в зал Изначально Вышестоящего Отца 16385-Изначально-Вышестояще-Реально явленно.</w:t>
      </w:r>
    </w:p>
    <w:p>
      <w:pPr>
        <w:pStyle w:val="Normal"/>
        <w:spacing w:lineRule="auto" w:line="240" w:before="0" w:after="0"/>
        <w:ind w:firstLine="567"/>
        <w:jc w:val="both"/>
        <w:rPr/>
      </w:pPr>
      <w:r>
        <w:rPr>
          <w:rFonts w:cs="Times New Roman" w:ascii="Times New Roman" w:hAnsi="Times New Roman"/>
          <w:sz w:val="24"/>
          <w:szCs w:val="24"/>
        </w:rPr>
        <w:t>И синтезируясь с Изначально Вышестоящим Отцом, стяжаем два Образа Отца Изначально Вышестоящего Отца каждому из нас: первый – как первую Часть шестнадцатирицы её выражения 4096-рицы Частей каждого из нас, а второй – в Монаду в явлении преображения Образа Отца Монады Изначально Вышестоящего Отца на 16384 явления Изначально Вышестоящего Отца собою.</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два Образа Отца Изначально Вышестоящего Отца – монадический и синтез-шестнадцатерично-частный</w:t>
      </w:r>
      <w:r>
        <w:rPr>
          <w:rFonts w:cs="Times New Roman" w:ascii="Times New Roman" w:hAnsi="Times New Roman"/>
          <w:sz w:val="24"/>
          <w:szCs w:val="24"/>
        </w:rPr>
        <w:t xml:space="preserve"> каждого из нас. И проникаясь ими собою, вспыхиваем ими каждым из нас и синтезом нас, проникаясь явлением Образа Отца Изначально Вышестоящего Отца собою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два Синтеза Изначально Вышестоящего Отца. И возжигаясь, преображаемся этим, развёртываясь новыми Образами Отца Изначально Вышестоящего Отца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ясь с Хум Изначально Вышестоящего Отца, и </w:t>
      </w:r>
      <w:r>
        <w:rPr>
          <w:rFonts w:cs="Times New Roman" w:ascii="Times New Roman" w:hAnsi="Times New Roman"/>
          <w:b/>
          <w:sz w:val="24"/>
          <w:szCs w:val="24"/>
        </w:rPr>
        <w:t>стяжаем 16384 субъядерности Изначально Вышестоящего Отца явлением 16368-ми ядер Субъядерного Синтеза Изначально Вышестоящего Отца, состоящих из 16-рицы субъядерности и с 16369-й и далее по 16384-ю шестнадцатирицу эталонной субъядерности от эталонного спина до эталонного ядр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16384 Синтеза Изначально Вышестоящего Отца, прося </w:t>
      </w:r>
      <w:r>
        <w:rPr>
          <w:rFonts w:cs="Times New Roman" w:ascii="Times New Roman" w:hAnsi="Times New Roman"/>
          <w:b/>
          <w:sz w:val="24"/>
          <w:szCs w:val="24"/>
        </w:rPr>
        <w:t>преобразить каждого из нас и синтез нас на 16384 вида субъядерности с переформатированием всех субъядерных оснований каждого из нас и явлением новой субъядерной глубины реализации всего во всём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тяжая 16384 субъядерности Изначально Вышестоящего Отца, стяжая, возжигаемся 16384-мя Синтезами Изначально Вышестоящего Отца и преображаемся ими. И возжигаясь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sz w:val="24"/>
          <w:szCs w:val="24"/>
        </w:rPr>
        <w:t xml:space="preserve">И в этом Синтезе мы синтезируясь с Изначально Вышестоящим Отцом и </w:t>
      </w:r>
      <w:r>
        <w:rPr>
          <w:rFonts w:cs="Times New Roman" w:ascii="Times New Roman" w:hAnsi="Times New Roman"/>
          <w:b/>
          <w:sz w:val="24"/>
          <w:szCs w:val="24"/>
        </w:rPr>
        <w:t>стяжаем 16384 Восприятия Изначально Вышестоящего Отца</w:t>
      </w:r>
      <w:r>
        <w:rPr>
          <w:rFonts w:cs="Times New Roman" w:ascii="Times New Roman" w:hAnsi="Times New Roman"/>
          <w:sz w:val="24"/>
          <w:szCs w:val="24"/>
        </w:rPr>
        <w:t xml:space="preserve"> в синтезе 16384-х явлений Восприятия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м Отца, стяжаем 16384 Синтеза Изначально Вышестоящего Отца, прося преобразить каждого из нас и синтез нас на 16384 Восприятия Изначально Вышестоящего Отца в цельном Восприятии синтеза шестнадцатирицы Частей его каждого из нас и синтеза нас.</w:t>
      </w:r>
    </w:p>
    <w:p>
      <w:pPr>
        <w:pStyle w:val="Normal"/>
        <w:spacing w:lineRule="auto" w:line="240" w:before="0" w:after="0"/>
        <w:ind w:firstLine="567"/>
        <w:jc w:val="both"/>
        <w:rPr/>
      </w:pPr>
      <w:r>
        <w:rPr>
          <w:rFonts w:cs="Times New Roman" w:ascii="Times New Roman" w:hAnsi="Times New Roman"/>
          <w:sz w:val="24"/>
          <w:szCs w:val="24"/>
        </w:rPr>
        <w:t xml:space="preserve">И вспыхивая, преображаясь этим, мы, синтезируясь с Изначально Вышестоящим Отцом, </w:t>
      </w:r>
      <w:r>
        <w:rPr>
          <w:rFonts w:cs="Times New Roman" w:ascii="Times New Roman" w:hAnsi="Times New Roman"/>
          <w:b/>
          <w:sz w:val="24"/>
          <w:szCs w:val="24"/>
        </w:rPr>
        <w:t>стяжаем Центральное Ядро Восприятия</w:t>
      </w:r>
      <w:r>
        <w:rPr>
          <w:rFonts w:cs="Times New Roman" w:ascii="Times New Roman" w:hAnsi="Times New Roman"/>
          <w:sz w:val="24"/>
          <w:szCs w:val="24"/>
        </w:rPr>
        <w:t xml:space="preserve"> </w:t>
      </w:r>
      <w:r>
        <w:rPr>
          <w:rFonts w:cs="Times New Roman" w:ascii="Times New Roman" w:hAnsi="Times New Roman"/>
          <w:b/>
          <w:sz w:val="24"/>
          <w:szCs w:val="24"/>
        </w:rPr>
        <w:t xml:space="preserve">каждого из нас и синтеза нас компактификацией 16384-х Восприятий Цельным 16385-м Восприятием Изначально Вышестоящего Отца </w:t>
      </w:r>
      <w:r>
        <w:rPr>
          <w:rFonts w:cs="Times New Roman" w:ascii="Times New Roman" w:hAnsi="Times New Roman"/>
          <w:sz w:val="24"/>
          <w:szCs w:val="24"/>
        </w:rPr>
        <w:t xml:space="preserve">в синтезе шестнадцатирицы Частей синтезфизически собою. </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стяжаем Цельное Восприятие 16385-ричного ракурса </w:t>
      </w:r>
      <w:r>
        <w:rPr>
          <w:rFonts w:cs="Times New Roman" w:ascii="Times New Roman" w:hAnsi="Times New Roman"/>
          <w:sz w:val="24"/>
          <w:szCs w:val="24"/>
        </w:rPr>
        <w:t>каждого из нас и синтез нас.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Цельное Ядро Субъядерности ракурсом 16385-ричным</w:t>
      </w:r>
      <w:r>
        <w:rPr>
          <w:rFonts w:cs="Times New Roman" w:ascii="Times New Roman" w:hAnsi="Times New Roman"/>
          <w:sz w:val="24"/>
          <w:szCs w:val="24"/>
        </w:rPr>
        <w:t>. И возжигаясь Цельным Ядром Субъядерности каждого из нас, 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преобразить каждого из нас и синтез нас на 16384-ричное явление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выражение, развёртываясь физически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ейчас физически почувствуйте плотность являемого Изначально Вышестоящим Отцом каждым из нас, вот мы переполнены сейчас плотностью за эти три стяжания, можно сказать, четыре, с учётом Монады. Вот тело буквально заполнено Огнём и насыщено плот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возожжённое в ИВДИВО, ИВДИВО Москвы, Московии, Королёва, Ижевска, Красногорска, Истры, в ИВДИВО служения каждого из нас и ИВДИВО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омендации после практик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Маленькое уточнение. Аватар Кут Хуми сказал, что по специфике стяжаний, </w:t>
      </w:r>
      <w:r>
        <w:rPr>
          <w:rFonts w:cs="Times New Roman" w:ascii="Times New Roman" w:hAnsi="Times New Roman"/>
          <w:b/>
          <w:i/>
          <w:sz w:val="24"/>
          <w:szCs w:val="24"/>
        </w:rPr>
        <w:t>Реальности вы должны стяжать сами</w:t>
      </w:r>
      <w:r>
        <w:rPr>
          <w:rFonts w:cs="Times New Roman" w:ascii="Times New Roman" w:hAnsi="Times New Roman"/>
          <w:i/>
          <w:sz w:val="24"/>
          <w:szCs w:val="24"/>
        </w:rPr>
        <w:t xml:space="preserve">, кто не стяжал концентрацию на себя. И напоминаем, что </w:t>
      </w:r>
      <w:r>
        <w:rPr>
          <w:rFonts w:cs="Times New Roman" w:ascii="Times New Roman" w:hAnsi="Times New Roman"/>
          <w:b/>
          <w:i/>
          <w:sz w:val="24"/>
          <w:szCs w:val="24"/>
        </w:rPr>
        <w:t>вы должны стяжать обновлённую Монаду</w:t>
      </w:r>
      <w:r>
        <w:rPr>
          <w:rFonts w:cs="Times New Roman" w:ascii="Times New Roman" w:hAnsi="Times New Roman"/>
          <w:i/>
          <w:sz w:val="24"/>
          <w:szCs w:val="24"/>
        </w:rPr>
        <w:t xml:space="preserve">, она не у всех есть. </w:t>
      </w:r>
      <w:r>
        <w:rPr>
          <w:rFonts w:cs="Times New Roman" w:ascii="Times New Roman" w:hAnsi="Times New Roman"/>
          <w:b/>
          <w:i/>
          <w:sz w:val="24"/>
          <w:szCs w:val="24"/>
        </w:rPr>
        <w:t>Образ Отца у вас сейчас намного выше вашей старой Монады. Поэтому с Монадой, пожалуйста, не затягивайте, это личное стяжание, вы должны сделать сами</w:t>
      </w:r>
      <w:r>
        <w:rPr>
          <w:rFonts w:cs="Times New Roman" w:ascii="Times New Roman" w:hAnsi="Times New Roman"/>
          <w:i/>
          <w:sz w:val="24"/>
          <w:szCs w:val="24"/>
        </w:rPr>
        <w:t xml:space="preserve">. На последнем Синтезе это стяжание было, практика, я думаю, в интернете есть. </w:t>
      </w:r>
      <w:r>
        <w:br w:type="page"/>
      </w:r>
    </w:p>
    <w:p>
      <w:pPr>
        <w:pStyle w:val="Heading1"/>
        <w:spacing w:lineRule="auto" w:line="240" w:before="0" w:after="0"/>
        <w:jc w:val="right"/>
        <w:rPr/>
      </w:pPr>
      <w:r>
        <w:rPr>
          <w:rFonts w:cs="Times New Roman" w:ascii="Times New Roman" w:hAnsi="Times New Roman"/>
          <w:i/>
          <w:sz w:val="24"/>
          <w:szCs w:val="24"/>
        </w:rPr>
        <w:t>Часть</w:t>
      </w:r>
      <w:r>
        <w:rPr>
          <w:rFonts w:cs="Times New Roman" w:ascii="Times New Roman" w:hAnsi="Times New Roman"/>
          <w:i/>
          <w:sz w:val="24"/>
          <w:szCs w:val="24"/>
          <w:lang w:val="ru-RU"/>
        </w:rPr>
        <w:t xml:space="preserve"> 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ремя 01:15:32-01:35:59</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яжание 8-ми видов Должностной Компетенции ИВДИВО, Личной Должностной Компетенции</w:t>
      </w:r>
      <w:r>
        <w:rPr>
          <w:rFonts w:cs="Times New Roman" w:ascii="Times New Roman" w:hAnsi="Times New Roman"/>
          <w:sz w:val="24"/>
          <w:szCs w:val="24"/>
        </w:rPr>
        <w:t xml:space="preserve"> </w:t>
      </w:r>
      <w:r>
        <w:rPr>
          <w:rFonts w:cs="Times New Roman" w:ascii="Times New Roman" w:hAnsi="Times New Roman"/>
          <w:b/>
          <w:sz w:val="24"/>
          <w:szCs w:val="24"/>
        </w:rPr>
        <w:t>и Формы Личной Должностной Компетенции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 мы, проникаясь Синтезом Аватара Синтеза Кут Хуми и Аватарессы Синтеза Фаинь, переходим в зал ИВДИВО 16320-изначально-вышестояще-реально явленно. Развёртываемся пред Изначально Вышестоящими Аватарами Синтеза Кут Хуми и Фаинь Владыками 96-го Синтеза в форме.</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Хум Изначально Вышестоящих Аватаров Синтеза Кут Хуми Фаинь, стяжаем восемь Синтез Синтезов Изначально Вышестоящего Отца, </w:t>
      </w:r>
      <w:r>
        <w:rPr>
          <w:rFonts w:cs="Times New Roman" w:ascii="Times New Roman" w:hAnsi="Times New Roman"/>
          <w:b/>
          <w:sz w:val="24"/>
          <w:szCs w:val="24"/>
        </w:rPr>
        <w:t>прося преобразить каждого из нас и синтез нас на</w:t>
      </w:r>
      <w:r>
        <w:rPr>
          <w:rFonts w:cs="Times New Roman" w:ascii="Times New Roman" w:hAnsi="Times New Roman"/>
          <w:sz w:val="24"/>
          <w:szCs w:val="24"/>
        </w:rPr>
        <w:t xml:space="preserve"> </w:t>
      </w:r>
      <w:r>
        <w:rPr>
          <w:rFonts w:cs="Times New Roman" w:ascii="Times New Roman" w:hAnsi="Times New Roman"/>
          <w:b/>
          <w:sz w:val="24"/>
          <w:szCs w:val="24"/>
        </w:rPr>
        <w:t>восемь видов Должностной Компетенции ИВДИВО</w:t>
      </w:r>
      <w:r>
        <w:rPr>
          <w:rFonts w:cs="Times New Roman" w:ascii="Times New Roman" w:hAnsi="Times New Roman"/>
          <w:sz w:val="24"/>
          <w:szCs w:val="24"/>
        </w:rPr>
        <w:t xml:space="preserve"> каждого из нас. Восьмой вид – это Компетентность к Должности, – Владыка уточн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w:t>
      </w:r>
    </w:p>
    <w:p>
      <w:pPr>
        <w:pStyle w:val="Normal"/>
        <w:numPr>
          <w:ilvl w:val="0"/>
          <w:numId w:val="5"/>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 xml:space="preserve">стяжаем первый вид Должностной Компетенции – </w:t>
      </w:r>
      <w:r>
        <w:rPr>
          <w:rFonts w:cs="Times New Roman" w:ascii="Times New Roman" w:hAnsi="Times New Roman"/>
          <w:b/>
          <w:sz w:val="24"/>
          <w:szCs w:val="24"/>
        </w:rPr>
        <w:t>Ивдивную Концентрацию</w:t>
      </w:r>
      <w:r>
        <w:rPr>
          <w:rFonts w:cs="Times New Roman" w:ascii="Times New Roman" w:hAnsi="Times New Roman"/>
          <w:sz w:val="24"/>
          <w:szCs w:val="24"/>
        </w:rPr>
        <w:t xml:space="preserve"> каждого из нас;</w:t>
      </w:r>
    </w:p>
    <w:p>
      <w:pPr>
        <w:pStyle w:val="Normal"/>
        <w:numPr>
          <w:ilvl w:val="0"/>
          <w:numId w:val="5"/>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 xml:space="preserve">стяжаем второй вид Должностной Компетенции – </w:t>
      </w:r>
      <w:r>
        <w:rPr>
          <w:rFonts w:cs="Times New Roman" w:ascii="Times New Roman" w:hAnsi="Times New Roman"/>
          <w:b/>
          <w:sz w:val="24"/>
          <w:szCs w:val="24"/>
        </w:rPr>
        <w:t>Иерархическую Реализацию</w:t>
      </w:r>
      <w:r>
        <w:rPr>
          <w:rFonts w:cs="Times New Roman" w:ascii="Times New Roman" w:hAnsi="Times New Roman"/>
          <w:sz w:val="24"/>
          <w:szCs w:val="24"/>
        </w:rPr>
        <w:t xml:space="preserve"> каждого из нас;</w:t>
      </w:r>
    </w:p>
    <w:p>
      <w:pPr>
        <w:pStyle w:val="Normal"/>
        <w:numPr>
          <w:ilvl w:val="0"/>
          <w:numId w:val="5"/>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 xml:space="preserve">стяжаем третий вид Должностной Компетенции развёртыванием </w:t>
      </w:r>
      <w:r>
        <w:rPr>
          <w:rFonts w:cs="Times New Roman" w:ascii="Times New Roman" w:hAnsi="Times New Roman"/>
          <w:b/>
          <w:sz w:val="24"/>
          <w:szCs w:val="24"/>
        </w:rPr>
        <w:t>Омеги Абсолюта Частей</w:t>
      </w:r>
      <w:r>
        <w:rPr>
          <w:rFonts w:cs="Times New Roman" w:ascii="Times New Roman" w:hAnsi="Times New Roman"/>
          <w:sz w:val="24"/>
          <w:szCs w:val="24"/>
        </w:rPr>
        <w:t xml:space="preserve"> ракурса выражения каждого из нас;</w:t>
      </w:r>
    </w:p>
    <w:p>
      <w:pPr>
        <w:pStyle w:val="Normal"/>
        <w:numPr>
          <w:ilvl w:val="0"/>
          <w:numId w:val="5"/>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 xml:space="preserve">стяжаем четвёртый вид Должностной Компетенции </w:t>
      </w:r>
      <w:r>
        <w:rPr>
          <w:rFonts w:cs="Times New Roman" w:ascii="Times New Roman" w:hAnsi="Times New Roman"/>
          <w:b/>
          <w:sz w:val="24"/>
          <w:szCs w:val="24"/>
        </w:rPr>
        <w:t xml:space="preserve">Огнём </w:t>
      </w:r>
      <w:bookmarkStart w:id="0" w:name="_Hlk517077923"/>
      <w:r>
        <w:rPr>
          <w:rFonts w:cs="Times New Roman" w:ascii="Times New Roman" w:hAnsi="Times New Roman"/>
          <w:b/>
          <w:sz w:val="24"/>
          <w:szCs w:val="24"/>
        </w:rPr>
        <w:t>Изначально Вышестоящего Отца</w:t>
      </w:r>
      <w:bookmarkEnd w:id="0"/>
      <w:r>
        <w:rPr>
          <w:rFonts w:cs="Times New Roman" w:ascii="Times New Roman" w:hAnsi="Times New Roman"/>
          <w:sz w:val="24"/>
          <w:szCs w:val="24"/>
        </w:rPr>
        <w:t xml:space="preserve"> иерархической спецификой явления каждым из нас;</w:t>
      </w:r>
    </w:p>
    <w:p>
      <w:pPr>
        <w:pStyle w:val="Normal"/>
        <w:numPr>
          <w:ilvl w:val="0"/>
          <w:numId w:val="5"/>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 xml:space="preserve">стяжаем пятый вид Должностной Компетенции Столпом Изначально Вышестоящего Отца – </w:t>
      </w:r>
      <w:r>
        <w:rPr>
          <w:rFonts w:cs="Times New Roman" w:ascii="Times New Roman" w:hAnsi="Times New Roman"/>
          <w:b/>
          <w:sz w:val="24"/>
          <w:szCs w:val="24"/>
        </w:rPr>
        <w:t>Столпностью Изначально Вышестоящего Отца</w:t>
      </w:r>
      <w:r>
        <w:rPr>
          <w:rFonts w:cs="Times New Roman" w:ascii="Times New Roman" w:hAnsi="Times New Roman"/>
          <w:sz w:val="24"/>
          <w:szCs w:val="24"/>
        </w:rPr>
        <w:t>;</w:t>
      </w:r>
    </w:p>
    <w:p>
      <w:pPr>
        <w:pStyle w:val="Normal"/>
        <w:numPr>
          <w:ilvl w:val="0"/>
          <w:numId w:val="5"/>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 xml:space="preserve">стяжаем шестой вид Должностной Компетенции явлением </w:t>
      </w:r>
      <w:r>
        <w:rPr>
          <w:rFonts w:cs="Times New Roman" w:ascii="Times New Roman" w:hAnsi="Times New Roman"/>
          <w:b/>
          <w:sz w:val="24"/>
          <w:szCs w:val="24"/>
        </w:rPr>
        <w:t>Здания Изначально Вышестоящего Отца;</w:t>
      </w:r>
    </w:p>
    <w:p>
      <w:pPr>
        <w:pStyle w:val="Normal"/>
        <w:numPr>
          <w:ilvl w:val="0"/>
          <w:numId w:val="5"/>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 xml:space="preserve">стяжаем седьмой вид Должностной Компетенции – </w:t>
      </w:r>
      <w:r>
        <w:rPr>
          <w:rFonts w:cs="Times New Roman" w:ascii="Times New Roman" w:hAnsi="Times New Roman"/>
          <w:b/>
          <w:sz w:val="24"/>
          <w:szCs w:val="24"/>
        </w:rPr>
        <w:t>Мы Есмь Кут Хуми Изначально Вышестоящего Отца;</w:t>
      </w:r>
    </w:p>
    <w:p>
      <w:pPr>
        <w:pStyle w:val="Normal"/>
        <w:numPr>
          <w:ilvl w:val="0"/>
          <w:numId w:val="5"/>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 xml:space="preserve">и стяжаем восьмой вид Должностной Компетенции </w:t>
      </w:r>
      <w:r>
        <w:rPr>
          <w:rFonts w:cs="Times New Roman" w:ascii="Times New Roman" w:hAnsi="Times New Roman"/>
          <w:b/>
          <w:sz w:val="24"/>
          <w:szCs w:val="24"/>
        </w:rPr>
        <w:t>организацией</w:t>
      </w:r>
      <w:r>
        <w:rPr>
          <w:rFonts w:cs="Times New Roman" w:ascii="Times New Roman" w:hAnsi="Times New Roman"/>
          <w:sz w:val="24"/>
          <w:szCs w:val="24"/>
        </w:rPr>
        <w:t xml:space="preserve"> </w:t>
      </w:r>
      <w:r>
        <w:rPr>
          <w:rFonts w:cs="Times New Roman" w:ascii="Times New Roman" w:hAnsi="Times New Roman"/>
          <w:b/>
          <w:sz w:val="24"/>
          <w:szCs w:val="24"/>
        </w:rPr>
        <w:t>Должности служения</w:t>
      </w:r>
      <w:r>
        <w:rPr>
          <w:rFonts w:cs="Times New Roman" w:ascii="Times New Roman" w:hAnsi="Times New Roman"/>
          <w:sz w:val="24"/>
          <w:szCs w:val="24"/>
        </w:rPr>
        <w:t xml:space="preserve"> </w:t>
      </w:r>
      <w:r>
        <w:rPr>
          <w:rFonts w:cs="Times New Roman" w:ascii="Times New Roman" w:hAnsi="Times New Roman"/>
          <w:b/>
          <w:sz w:val="24"/>
          <w:szCs w:val="24"/>
        </w:rPr>
        <w:t>в ИВДИВО Изначально Вышестоящего Отца</w:t>
      </w:r>
      <w:r>
        <w:rPr>
          <w:rFonts w:cs="Times New Roman" w:ascii="Times New Roman" w:hAnsi="Times New Roman"/>
          <w:sz w:val="24"/>
          <w:szCs w:val="24"/>
        </w:rPr>
        <w:t xml:space="preserve"> каждым из нас.</w:t>
      </w:r>
    </w:p>
    <w:p>
      <w:pPr>
        <w:pStyle w:val="Normal"/>
        <w:spacing w:lineRule="auto" w:line="240" w:before="0" w:after="0"/>
        <w:ind w:firstLine="567"/>
        <w:jc w:val="both"/>
        <w:rPr/>
      </w:pPr>
      <w:r>
        <w:rPr>
          <w:rFonts w:cs="Times New Roman" w:ascii="Times New Roman" w:hAnsi="Times New Roman"/>
          <w:sz w:val="24"/>
          <w:szCs w:val="24"/>
        </w:rPr>
        <w:t xml:space="preserve">И возжигаясь восемью Синтез Синтезами Изначально Вышестоящего Отца, преображаемся ими. </w:t>
      </w:r>
    </w:p>
    <w:p>
      <w:pPr>
        <w:pStyle w:val="Normal"/>
        <w:spacing w:lineRule="auto" w:line="240" w:before="0" w:after="0"/>
        <w:ind w:firstLine="567"/>
        <w:jc w:val="both"/>
        <w:rPr/>
      </w:pPr>
      <w:r>
        <w:rPr>
          <w:rFonts w:cs="Times New Roman" w:ascii="Times New Roman" w:hAnsi="Times New Roman"/>
          <w:sz w:val="24"/>
          <w:szCs w:val="24"/>
        </w:rPr>
        <w:t>И вспыхивая восемью Синтез Синтезами Изначально Вышестоящего Отца, преображаясь ими, развёртываясь Должностной Компетенцией ИВДИВО каждым из нас, мы синтезируемся с Изначально Вышестоящим Отцом, переходим в зал Изначально Вышестоящего Отца 16385-изначально-вышестояще-реально явленно.</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Должностную Компетенцию</w:t>
      </w:r>
      <w:r>
        <w:rPr>
          <w:rFonts w:cs="Times New Roman" w:ascii="Times New Roman" w:hAnsi="Times New Roman"/>
          <w:sz w:val="24"/>
          <w:szCs w:val="24"/>
        </w:rPr>
        <w:t xml:space="preserve"> </w:t>
      </w:r>
      <w:r>
        <w:rPr>
          <w:rFonts w:cs="Times New Roman" w:ascii="Times New Roman" w:hAnsi="Times New Roman"/>
          <w:b/>
          <w:sz w:val="24"/>
          <w:szCs w:val="24"/>
        </w:rPr>
        <w:t>каждого из нас в Личном выражении собою</w:t>
      </w:r>
      <w:r>
        <w:rPr>
          <w:rFonts w:cs="Times New Roman" w:ascii="Times New Roman" w:hAnsi="Times New Roman"/>
          <w:sz w:val="24"/>
          <w:szCs w:val="24"/>
        </w:rPr>
        <w:t>. И проникаемся той фиксацией и выражением, которая развернулась над темечком в центре головы у каждого из нас. И мы проникаемся фиксацией Должностной Компетенции ИВДИВО каждого из нас, вспыхиваем е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этой Должностной Компетенции ИВДИВО проникаемся Изначально Вышестоящим Отцом собою, прося наделить каждого из нас всей глубиной Должностной Компетенции Изначально Вышестоящего Отца – Должностной Компетенцией каждого из нас. И проникаемся е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Форму Личной Должностной Компетенции Изначально Вышестоящего Отца</w:t>
      </w:r>
      <w:r>
        <w:rPr>
          <w:rFonts w:cs="Times New Roman" w:ascii="Times New Roman" w:hAnsi="Times New Roman"/>
          <w:sz w:val="24"/>
          <w:szCs w:val="24"/>
        </w:rPr>
        <w:t xml:space="preserve">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выражение каждым из нас и синтезом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в ИВДИВО Москвы, Московии, Королёва, Ижевска, Красногорска, Истры; в ИВДИВО служения каждого из нас и в ИВДИВ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ремя 01:59:20 – 02:03:1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мментарий перед практикой 8</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аленькая подсказка. С таким Знаком должно быть всё спокойно. Не «в Багдаде», а в нас. Поэтому есть такое ощущение, что раньше, когда мы стяжали иерархическую реализацию, у вас внутри был прилив восторга: «Ах!» Было Полномочие Совершенств. А сейчас вы стяжали Знак, у вас: «Ох! А что это?» – Это Дом Отца, господа. Вы из Иерархии вошли в Дом Отца. Всё. Этим всё сказано. Поэтому если вы ждёте каких-то чувственных реакций, вы не прав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наете, почему? Иерархия – 7-й и 15-й горизонт, связан с 3-м и 11-м, поэтому чувственные есть состояния. Должностная компетенция – это 16-й горизонт, связан с 4-м, 8-м, и 12-м. То есть чистая холодная ментальность. Это минимальное состояние этого Знака. Не нравится ментальность – аматизация. Причём только не словом, а реальная аматизация. </w:t>
      </w:r>
    </w:p>
    <w:p>
      <w:pPr>
        <w:pStyle w:val="Normal"/>
        <w:spacing w:lineRule="auto" w:line="240" w:before="0" w:after="0"/>
        <w:ind w:firstLine="567"/>
        <w:jc w:val="both"/>
        <w:rPr/>
      </w:pPr>
      <w:r>
        <w:rPr>
          <w:rFonts w:cs="Times New Roman" w:ascii="Times New Roman" w:hAnsi="Times New Roman"/>
          <w:i/>
          <w:sz w:val="24"/>
          <w:szCs w:val="24"/>
        </w:rPr>
        <w:t xml:space="preserve">Не нравится это слово? Ну тогда вам осталась только </w:t>
      </w:r>
      <w:r>
        <w:rPr>
          <w:rFonts w:cs="Times New Roman" w:ascii="Times New Roman" w:hAnsi="Times New Roman"/>
          <w:b/>
          <w:i/>
          <w:sz w:val="24"/>
          <w:szCs w:val="24"/>
        </w:rPr>
        <w:t xml:space="preserve">синтезначальность, которую несёт этот Знак. </w:t>
      </w:r>
      <w:r>
        <w:rPr>
          <w:rFonts w:cs="Times New Roman" w:ascii="Times New Roman" w:hAnsi="Times New Roman"/>
          <w:i/>
          <w:sz w:val="24"/>
          <w:szCs w:val="24"/>
        </w:rPr>
        <w:t>За исключением ментализации, ни один из этих пунктов нам особо не понятен. Слова известны, как смотреть – не зн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этому этот Знак действует на уровнях, которые в 5-й расе и даже в новой эпохе нам не характерны: 4–8–12. Ну 4 ещё характерен, 8–12 – это вот мы нарабатываем уже годами и обжигаемся об эти уровни. Открытым текстом. (Чихнули в зале.) – Спасибо, точно. Ну вот так во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этому ждать чувственных, одухотворённых или каких-то реакций – это неправильно. Наоборот, внутренняя ментальность, желательно холодная, это правильно будет. То есть чем меньше чувств, тем лучше в Знаке, чем больше чувств, тем ближе к Иерархии и подальше от него. Вот такая хитрая штука этот Зна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этому некоторые в недоумении: нет вот внутреннего «чего-то там». Это иерархические вещи … Здесь, наоборот, ничего не должно быть. </w:t>
      </w:r>
    </w:p>
    <w:p>
      <w:pPr>
        <w:pStyle w:val="Normal"/>
        <w:spacing w:lineRule="auto" w:line="240" w:before="0" w:after="0"/>
        <w:ind w:firstLine="567"/>
        <w:jc w:val="both"/>
        <w:rPr/>
      </w:pPr>
      <w:r>
        <w:rPr>
          <w:rFonts w:cs="Times New Roman" w:ascii="Times New Roman" w:hAnsi="Times New Roman"/>
          <w:i/>
          <w:sz w:val="24"/>
          <w:szCs w:val="24"/>
        </w:rPr>
        <w:t>Пример простой: если мозг горит – это хорошо. Всё. Всё остальное пускай не горит. Если надо, оно само возгорится. Но сейчас просто не надо. А зачем оно будет гореть, если не надо? Главное, что если хоть мозг чуть-чуть горит, это самое правильное, причём горит не чувственно, а хол</w:t>
      </w:r>
      <w:r>
        <w:rPr>
          <w:rFonts w:cs="Times New Roman" w:ascii="Times New Roman" w:hAnsi="Times New Roman"/>
          <w:b/>
          <w:i/>
          <w:sz w:val="24"/>
          <w:szCs w:val="24"/>
        </w:rPr>
        <w:t>о</w:t>
      </w:r>
      <w:r>
        <w:rPr>
          <w:rFonts w:cs="Times New Roman" w:ascii="Times New Roman" w:hAnsi="Times New Roman"/>
          <w:i/>
          <w:sz w:val="24"/>
          <w:szCs w:val="24"/>
        </w:rPr>
        <w:t xml:space="preserve">дно. Такой холодный горящий Огонь, чуть-чуть. Или что-то там стоит на верхних зонах коры головного мозга. Вот это Знак. Это он так действует. Всё остальное – ниже его достоинства. Я понимаю, что это вещи сложные, но это правиль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акти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сто у половины зала недоумение: Знак поставили – «Как? Где? Мы так не привыкли». Вот здесь нет наших привычек. Это действительно совершенно новое. Тут надо складывать это состояние по-новому.</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pPr>
      <w:r>
        <w:rPr>
          <w:rFonts w:cs="Times New Roman" w:ascii="Times New Roman" w:hAnsi="Times New Roman"/>
          <w:i/>
          <w:sz w:val="24"/>
          <w:szCs w:val="24"/>
        </w:rPr>
        <w:t>Время 02:03:14 – 02:14: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нинг со Знаком отличия Должностной Компетенции Изначально Вышестоящего Отца: Светом Знака, Сферой Перспектив и Средой Духа</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и Аватарами Синтеза Кут Хуми Фаинь. Переходим в зал ИВДИВО 16320-изначально-вышестоящий-реально явленно. Развёртываемся пред Изначально Вышестоящими Аватарами Синтеза Кут Хуми Фаинь Владыками 96-го Синтеза, в форм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И просим Аватаров Синтеза Кут Хуми Фаинь </w:t>
      </w:r>
      <w:r>
        <w:rPr>
          <w:rFonts w:cs="Times New Roman" w:ascii="Times New Roman" w:hAnsi="Times New Roman"/>
          <w:b/>
          <w:sz w:val="24"/>
          <w:szCs w:val="24"/>
        </w:rPr>
        <w:t>научить каждого из нас пользоваться Знаком</w:t>
      </w:r>
      <w:r>
        <w:rPr>
          <w:rFonts w:cs="Times New Roman" w:ascii="Times New Roman" w:hAnsi="Times New Roman"/>
          <w:sz w:val="24"/>
          <w:szCs w:val="24"/>
        </w:rPr>
        <w:t xml:space="preserve"> – фиксацией, выражением, ну, лучше просто «Знаком» сказать – </w:t>
      </w:r>
      <w:r>
        <w:rPr>
          <w:rFonts w:cs="Times New Roman" w:ascii="Times New Roman" w:hAnsi="Times New Roman"/>
          <w:b/>
          <w:sz w:val="24"/>
          <w:szCs w:val="24"/>
        </w:rPr>
        <w:t>Должностной Компетенции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и умением управлять данными процессами собою.</w:t>
      </w:r>
    </w:p>
    <w:p>
      <w:pPr>
        <w:pStyle w:val="Normal"/>
        <w:spacing w:lineRule="auto" w:line="240" w:before="0" w:after="0"/>
        <w:ind w:firstLine="567"/>
        <w:jc w:val="both"/>
        <w:rPr/>
      </w:pPr>
      <w:r>
        <w:rPr>
          <w:rFonts w:cs="Times New Roman" w:ascii="Times New Roman" w:hAnsi="Times New Roman"/>
          <w:sz w:val="24"/>
          <w:szCs w:val="24"/>
        </w:rPr>
        <w:t xml:space="preserve">И вот теперь </w:t>
      </w:r>
      <w:r>
        <w:rPr>
          <w:rFonts w:cs="Times New Roman" w:ascii="Times New Roman" w:hAnsi="Times New Roman"/>
          <w:b/>
          <w:sz w:val="24"/>
          <w:szCs w:val="24"/>
        </w:rPr>
        <w:t>Знак с Северного полюса выявляется пред вами, лицом к вам</w:t>
      </w:r>
      <w:r>
        <w:rPr>
          <w:rFonts w:cs="Times New Roman" w:ascii="Times New Roman" w:hAnsi="Times New Roman"/>
          <w:sz w:val="24"/>
          <w:szCs w:val="24"/>
        </w:rPr>
        <w:t>. Висит чуть левее от вас, напротив левого плеча, он очень большой, сантиметров 25–30. Чтоб вы его рассмотрели. И слегка сияет – ореол сияния есть. Это из-за того, что сам Знак соткан из материй других мерностей, чем те, в которых мы находимся, поэтому возникает эффект сияния. Это можно назвать и орденом. То есть это похоже на орден, но это больше знак отличия, чем наградное. Поэтому орден, если знак отличия, – да, а если награда, – я б так не сказал. Это</w:t>
      </w:r>
      <w:r>
        <w:rPr>
          <w:rFonts w:cs="Times New Roman" w:ascii="Times New Roman" w:hAnsi="Times New Roman"/>
          <w:b/>
          <w:sz w:val="24"/>
          <w:szCs w:val="24"/>
        </w:rPr>
        <w:t xml:space="preserve"> Знак отличия вашей Компетенции. </w:t>
      </w:r>
    </w:p>
    <w:p>
      <w:pPr>
        <w:pStyle w:val="Normal"/>
        <w:spacing w:lineRule="auto" w:line="240" w:before="0" w:after="0"/>
        <w:ind w:firstLine="567"/>
        <w:jc w:val="both"/>
        <w:rPr/>
      </w:pPr>
      <w:r>
        <w:rPr>
          <w:rFonts w:cs="Times New Roman" w:ascii="Times New Roman" w:hAnsi="Times New Roman"/>
          <w:sz w:val="24"/>
          <w:szCs w:val="24"/>
        </w:rPr>
        <w:t xml:space="preserve">Ну а теперь </w:t>
      </w:r>
      <w:r>
        <w:rPr>
          <w:rFonts w:cs="Times New Roman" w:ascii="Times New Roman" w:hAnsi="Times New Roman"/>
          <w:b/>
          <w:sz w:val="24"/>
          <w:szCs w:val="24"/>
        </w:rPr>
        <w:t xml:space="preserve">Знак каждого из вас начинает сиять. На ИВДИВО каждого из нас сиянием этого Знака фиксируется Изначально Вышестоящий Дом Изначально Вышестоящего Отца в целом – и вокруг вас развёртывается сфера со средой – </w:t>
      </w:r>
      <w:r>
        <w:rPr>
          <w:rFonts w:cs="Times New Roman" w:ascii="Times New Roman" w:hAnsi="Times New Roman"/>
          <w:sz w:val="24"/>
          <w:szCs w:val="24"/>
        </w:rPr>
        <w:t xml:space="preserve">можно сказать, ситуации, может быть, сложения чего-то – где вам показывают перспективы действия этим Знаком каждым из вас. То есть </w:t>
      </w:r>
      <w:r>
        <w:rPr>
          <w:rFonts w:cs="Times New Roman" w:ascii="Times New Roman" w:hAnsi="Times New Roman"/>
          <w:b/>
          <w:sz w:val="24"/>
          <w:szCs w:val="24"/>
        </w:rPr>
        <w:t>Сфера Перспектив развёртывается вокруг ИВДИВО каждого,</w:t>
      </w:r>
      <w:r>
        <w:rPr>
          <w:rFonts w:cs="Times New Roman" w:ascii="Times New Roman" w:hAnsi="Times New Roman"/>
          <w:sz w:val="24"/>
          <w:szCs w:val="24"/>
        </w:rPr>
        <w:t xml:space="preserve"> и можете рассмотреть её. Это некая ситуэйшн или просто что-то, что вы должны увидеть как ваши перспекти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ера Перспектив сворачивается. Вы должны были уже и увидеть, и подействовать, если б была возможность. А теперь три шага.</w:t>
      </w:r>
    </w:p>
    <w:p>
      <w:pPr>
        <w:pStyle w:val="Normal"/>
        <w:spacing w:lineRule="auto" w:line="240" w:before="0" w:after="0"/>
        <w:ind w:firstLine="567"/>
        <w:jc w:val="both"/>
        <w:rPr/>
      </w:pPr>
      <w:r>
        <w:rPr>
          <w:rFonts w:cs="Times New Roman" w:ascii="Times New Roman" w:hAnsi="Times New Roman"/>
          <w:sz w:val="24"/>
          <w:szCs w:val="24"/>
        </w:rPr>
        <w:t xml:space="preserve">Первое. </w:t>
      </w:r>
      <w:r>
        <w:rPr>
          <w:rFonts w:cs="Times New Roman" w:ascii="Times New Roman" w:hAnsi="Times New Roman"/>
          <w:b/>
          <w:sz w:val="24"/>
          <w:szCs w:val="24"/>
        </w:rPr>
        <w:t>Утвердите, что Знак расширяется в защиту. И Знак, висящий пред вами, укутывает ваш ИВДИВО каждого</w:t>
      </w:r>
      <w:r>
        <w:rPr>
          <w:rFonts w:cs="Times New Roman" w:ascii="Times New Roman" w:hAnsi="Times New Roman"/>
          <w:sz w:val="24"/>
          <w:szCs w:val="24"/>
        </w:rPr>
        <w:t xml:space="preserve">. На всякий случай, Знак, данный Отцом, для большинства – это непробиваемая… и так далее. Я не могу сказать «вообще непробиваемая», потому что мало ли, какой мы ляп допустим. Но если есть </w:t>
      </w:r>
      <w:r>
        <w:rPr>
          <w:rFonts w:cs="Times New Roman" w:ascii="Times New Roman" w:hAnsi="Times New Roman"/>
          <w:b/>
          <w:sz w:val="24"/>
          <w:szCs w:val="24"/>
        </w:rPr>
        <w:t xml:space="preserve">защита Отца, это непробиваемое явление. </w:t>
      </w:r>
    </w:p>
    <w:p>
      <w:pPr>
        <w:pStyle w:val="Normal"/>
        <w:spacing w:lineRule="auto" w:line="240" w:before="0" w:after="0"/>
        <w:ind w:firstLine="567"/>
        <w:jc w:val="both"/>
        <w:rPr/>
      </w:pPr>
      <w:r>
        <w:rPr>
          <w:rFonts w:cs="Times New Roman" w:ascii="Times New Roman" w:hAnsi="Times New Roman"/>
          <w:sz w:val="24"/>
          <w:szCs w:val="24"/>
        </w:rPr>
        <w:t xml:space="preserve">Попробуйте ощутить вот эту непробиваемость вокруг сферы ИВДИВО каждого. Всё может остаться прозрачненько. Только ни вы не можете выйти, ни в вас не могут… Понятно? Полная тотальная защита. Но </w:t>
      </w:r>
      <w:r>
        <w:rPr>
          <w:rFonts w:cs="Times New Roman" w:ascii="Times New Roman" w:hAnsi="Times New Roman"/>
          <w:b/>
          <w:sz w:val="24"/>
          <w:szCs w:val="24"/>
        </w:rPr>
        <w:t>вы можете ходить, двигаться, этот шарик будет двигаться с вами.</w:t>
      </w:r>
      <w:r>
        <w:rPr>
          <w:rFonts w:cs="Times New Roman" w:ascii="Times New Roman" w:hAnsi="Times New Roman"/>
          <w:sz w:val="24"/>
          <w:szCs w:val="24"/>
        </w:rPr>
        <w:t xml:space="preserve"> Я к тому, что </w:t>
      </w:r>
      <w:r>
        <w:rPr>
          <w:rFonts w:cs="Times New Roman" w:ascii="Times New Roman" w:hAnsi="Times New Roman"/>
          <w:b/>
          <w:sz w:val="24"/>
          <w:szCs w:val="24"/>
        </w:rPr>
        <w:t>за пределы этого ничего вашего выйти не сможет: ни Тело, ни Части, всё будет внутри</w:t>
      </w:r>
      <w:r>
        <w:rPr>
          <w:rFonts w:cs="Times New Roman" w:ascii="Times New Roman" w:hAnsi="Times New Roman"/>
          <w:sz w:val="24"/>
          <w:szCs w:val="24"/>
        </w:rPr>
        <w:t xml:space="preserve">. Первый ша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рачиваем шаг и бронь защиты.</w:t>
      </w:r>
    </w:p>
    <w:p>
      <w:pPr>
        <w:pStyle w:val="Normal"/>
        <w:spacing w:lineRule="auto" w:line="240" w:before="0" w:after="0"/>
        <w:ind w:firstLine="567"/>
        <w:jc w:val="both"/>
        <w:rPr/>
      </w:pPr>
      <w:r>
        <w:rPr>
          <w:rFonts w:cs="Times New Roman" w:ascii="Times New Roman" w:hAnsi="Times New Roman"/>
          <w:sz w:val="24"/>
          <w:szCs w:val="24"/>
        </w:rPr>
        <w:t xml:space="preserve">Второй шаг. </w:t>
      </w:r>
      <w:r>
        <w:rPr>
          <w:rFonts w:cs="Times New Roman" w:ascii="Times New Roman" w:hAnsi="Times New Roman"/>
          <w:b/>
          <w:sz w:val="24"/>
          <w:szCs w:val="24"/>
        </w:rPr>
        <w:t>От одного из частей Знака</w:t>
      </w:r>
      <w:r>
        <w:rPr>
          <w:rFonts w:cs="Times New Roman" w:ascii="Times New Roman" w:hAnsi="Times New Roman"/>
          <w:sz w:val="24"/>
          <w:szCs w:val="24"/>
        </w:rPr>
        <w:t xml:space="preserve">, у меня, допустим, от одного из углов, </w:t>
      </w:r>
      <w:r>
        <w:rPr>
          <w:rFonts w:cs="Times New Roman" w:ascii="Times New Roman" w:hAnsi="Times New Roman"/>
          <w:b/>
          <w:sz w:val="24"/>
          <w:szCs w:val="24"/>
        </w:rPr>
        <w:t>стяжаем концентрацию Света</w:t>
      </w:r>
      <w:r>
        <w:rPr>
          <w:rFonts w:cs="Times New Roman" w:ascii="Times New Roman" w:hAnsi="Times New Roman"/>
          <w:sz w:val="24"/>
          <w:szCs w:val="24"/>
        </w:rPr>
        <w:t xml:space="preserve">. И вот </w:t>
      </w:r>
      <w:r>
        <w:rPr>
          <w:rFonts w:cs="Times New Roman" w:ascii="Times New Roman" w:hAnsi="Times New Roman"/>
          <w:b/>
          <w:sz w:val="24"/>
          <w:szCs w:val="24"/>
        </w:rPr>
        <w:t>эта концентрация Света может действовать на любую среду, освещая её</w:t>
      </w:r>
      <w:r>
        <w:rPr>
          <w:rFonts w:cs="Times New Roman" w:ascii="Times New Roman" w:hAnsi="Times New Roman"/>
          <w:sz w:val="24"/>
          <w:szCs w:val="24"/>
        </w:rPr>
        <w:t xml:space="preserve"> </w:t>
      </w:r>
      <w:r>
        <w:rPr>
          <w:rFonts w:cs="Times New Roman" w:ascii="Times New Roman" w:hAnsi="Times New Roman"/>
          <w:b/>
          <w:sz w:val="24"/>
          <w:szCs w:val="24"/>
        </w:rPr>
        <w:t>и останавливая любого</w:t>
      </w:r>
      <w:r>
        <w:rPr>
          <w:rFonts w:cs="Times New Roman" w:ascii="Times New Roman" w:hAnsi="Times New Roman"/>
          <w:sz w:val="24"/>
          <w:szCs w:val="24"/>
        </w:rPr>
        <w:t xml:space="preserve"> или любое существо, агрессивно настроенное к вам</w:t>
      </w:r>
      <w:r>
        <w:rPr>
          <w:rFonts w:cs="Times New Roman" w:ascii="Times New Roman" w:hAnsi="Times New Roman"/>
          <w:b/>
          <w:sz w:val="24"/>
          <w:szCs w:val="24"/>
        </w:rPr>
        <w:t>. Свет просто упрётся в существо, и оно дальше двинуться не сможет.</w:t>
      </w:r>
      <w:r>
        <w:rPr>
          <w:rFonts w:cs="Times New Roman" w:ascii="Times New Roman" w:hAnsi="Times New Roman"/>
          <w:sz w:val="24"/>
          <w:szCs w:val="24"/>
        </w:rPr>
        <w:t xml:space="preserve"> Если вы прикажете, этот Свет может и сжечь это существо, но я бы не рекомендовал тратить Свет на такие мелочи. Вот остановить и не допустить, осветить, что это, в любой ситуации, в самой тёмной, когда вы не знаете, что это. </w:t>
      </w:r>
      <w:r>
        <w:rPr>
          <w:rFonts w:cs="Times New Roman" w:ascii="Times New Roman" w:hAnsi="Times New Roman"/>
          <w:b/>
          <w:sz w:val="24"/>
          <w:szCs w:val="24"/>
        </w:rPr>
        <w:t xml:space="preserve">Вы утверждаете, что: «Свет Знака!» И не просто идёт освещение, а внутри вас идёт расшифровка, </w:t>
      </w:r>
      <w:r>
        <w:rPr>
          <w:rFonts w:cs="Times New Roman" w:ascii="Times New Roman" w:hAnsi="Times New Roman"/>
          <w:sz w:val="24"/>
          <w:szCs w:val="24"/>
        </w:rPr>
        <w:t xml:space="preserve">что это такое, то есть объяснялка на уровне Головерсума, чтоб вы увидели и понимали, что или кто пред вами. </w:t>
      </w:r>
    </w:p>
    <w:p>
      <w:pPr>
        <w:pStyle w:val="Normal"/>
        <w:spacing w:lineRule="auto" w:line="240" w:before="0" w:after="0"/>
        <w:ind w:firstLine="567"/>
        <w:jc w:val="both"/>
        <w:rPr/>
      </w:pPr>
      <w:r>
        <w:rPr>
          <w:rFonts w:cs="Times New Roman" w:ascii="Times New Roman" w:hAnsi="Times New Roman"/>
          <w:sz w:val="24"/>
          <w:szCs w:val="24"/>
        </w:rPr>
        <w:t xml:space="preserve">Пример. Кто-то напялил на себя выражение Владыки, похожесть на Аватара, форму его, и вам указывает, что это Аватар. Направляете Свет Знака, ну, мягко говоря, вся форма и лицо пропадёт, и вы увидите реальное существо, которое вас пытается подставить якобы лицом Аватара. Это было со мной много раз, я так несколько раз разбирался, когда с моим лицом за меня пытались куда-то идти. Ну и так далее. Так Аватары Синтеза многие разбирались. Но не всегда ж это сразу получается. Иногда про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луч Света из вашего Знака. Заверш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ретье задание, которое даёт Аватар Синтеза Кут Хуми, называется просто: Среда Духа. И </w:t>
      </w:r>
      <w:r>
        <w:rPr>
          <w:rFonts w:cs="Times New Roman" w:ascii="Times New Roman" w:hAnsi="Times New Roman"/>
          <w:b/>
          <w:sz w:val="24"/>
          <w:szCs w:val="24"/>
        </w:rPr>
        <w:t>вокруг вас начинает формироваться Среда Духа.</w:t>
      </w:r>
      <w:r>
        <w:rPr>
          <w:rFonts w:cs="Times New Roman" w:ascii="Times New Roman" w:hAnsi="Times New Roman"/>
          <w:sz w:val="24"/>
          <w:szCs w:val="24"/>
        </w:rPr>
        <w:t xml:space="preserve"> Есть такое восточное понятие – Сатсанг – разговор Истиной. Я не хочу сказать «беседа», потому что слово не очень хорошее. А вот разговор Истиной. </w:t>
      </w:r>
      <w:r>
        <w:rPr>
          <w:rFonts w:cs="Times New Roman" w:ascii="Times New Roman" w:hAnsi="Times New Roman"/>
          <w:b/>
          <w:sz w:val="24"/>
          <w:szCs w:val="24"/>
        </w:rPr>
        <w:t>Если вам надо глубоко и серьёзно с кем-то пообщаться</w:t>
      </w:r>
      <w:r>
        <w:rPr>
          <w:rFonts w:cs="Times New Roman" w:ascii="Times New Roman" w:hAnsi="Times New Roman"/>
          <w:sz w:val="24"/>
          <w:szCs w:val="24"/>
        </w:rPr>
        <w:t xml:space="preserve">, даже если у того состояние не совсем адекватное, </w:t>
      </w:r>
      <w:r>
        <w:rPr>
          <w:rFonts w:cs="Times New Roman" w:ascii="Times New Roman" w:hAnsi="Times New Roman"/>
          <w:b/>
          <w:sz w:val="24"/>
          <w:szCs w:val="24"/>
        </w:rPr>
        <w:t xml:space="preserve">вы развёртываете Среду Духа </w:t>
      </w:r>
      <w:r>
        <w:rPr>
          <w:rFonts w:cs="Times New Roman" w:ascii="Times New Roman" w:hAnsi="Times New Roman"/>
          <w:sz w:val="24"/>
          <w:szCs w:val="24"/>
        </w:rPr>
        <w:t xml:space="preserve">и начинаете двигаться в сторону разговора Истины или Истиной, в зависимости от задачи – в сторону Сатсанга. И вот </w:t>
      </w:r>
      <w:r>
        <w:rPr>
          <w:rFonts w:cs="Times New Roman" w:ascii="Times New Roman" w:hAnsi="Times New Roman"/>
          <w:b/>
          <w:sz w:val="24"/>
          <w:szCs w:val="24"/>
        </w:rPr>
        <w:t>эта</w:t>
      </w:r>
      <w:r>
        <w:rPr>
          <w:rFonts w:cs="Times New Roman" w:ascii="Times New Roman" w:hAnsi="Times New Roman"/>
          <w:sz w:val="24"/>
          <w:szCs w:val="24"/>
        </w:rPr>
        <w:t xml:space="preserve"> </w:t>
      </w:r>
      <w:r>
        <w:rPr>
          <w:rFonts w:cs="Times New Roman" w:ascii="Times New Roman" w:hAnsi="Times New Roman"/>
          <w:b/>
          <w:sz w:val="24"/>
          <w:szCs w:val="24"/>
        </w:rPr>
        <w:t xml:space="preserve">Среда Духа будет </w:t>
      </w:r>
      <w:r>
        <w:rPr>
          <w:rFonts w:cs="Times New Roman" w:ascii="Times New Roman" w:hAnsi="Times New Roman"/>
          <w:sz w:val="24"/>
          <w:szCs w:val="24"/>
        </w:rPr>
        <w:t>по чуть-чуть</w:t>
      </w:r>
      <w:r>
        <w:rPr>
          <w:rFonts w:cs="Times New Roman" w:ascii="Times New Roman" w:hAnsi="Times New Roman"/>
          <w:b/>
          <w:sz w:val="24"/>
          <w:szCs w:val="24"/>
        </w:rPr>
        <w:t xml:space="preserve"> помогать вам установить необходимые возможности общения, не нарушая свободу воли других собеседников. </w:t>
      </w:r>
      <w:r>
        <w:rPr>
          <w:rFonts w:cs="Times New Roman" w:ascii="Times New Roman" w:hAnsi="Times New Roman"/>
          <w:sz w:val="24"/>
          <w:szCs w:val="24"/>
        </w:rPr>
        <w:t>Это просто среда. Заставить и прин</w:t>
      </w:r>
      <w:r>
        <w:rPr>
          <w:rFonts w:cs="Times New Roman" w:ascii="Times New Roman" w:hAnsi="Times New Roman"/>
          <w:b/>
          <w:sz w:val="24"/>
          <w:szCs w:val="24"/>
        </w:rPr>
        <w:t>у</w:t>
      </w:r>
      <w:r>
        <w:rPr>
          <w:rFonts w:cs="Times New Roman" w:ascii="Times New Roman" w:hAnsi="Times New Roman"/>
          <w:sz w:val="24"/>
          <w:szCs w:val="24"/>
        </w:rPr>
        <w:t>дить она ничего не сможет. Это просто среда. Но среда тоже имеет значение, чтобы правильно побеседовать, нужно найти правильную атмосферу, и вот здесь это может получиться.</w:t>
      </w:r>
    </w:p>
    <w:p>
      <w:pPr>
        <w:pStyle w:val="Normal"/>
        <w:spacing w:lineRule="auto" w:line="240" w:before="0" w:after="0"/>
        <w:ind w:firstLine="567"/>
        <w:jc w:val="both"/>
        <w:rPr/>
      </w:pPr>
      <w:r>
        <w:rPr>
          <w:rFonts w:cs="Times New Roman" w:ascii="Times New Roman" w:hAnsi="Times New Roman"/>
          <w:sz w:val="24"/>
          <w:szCs w:val="24"/>
        </w:rPr>
        <w:t xml:space="preserve">Завершаем, </w:t>
      </w:r>
      <w:r>
        <w:rPr>
          <w:rFonts w:cs="Times New Roman" w:ascii="Times New Roman" w:hAnsi="Times New Roman"/>
          <w:b/>
          <w:sz w:val="24"/>
          <w:szCs w:val="24"/>
        </w:rPr>
        <w:t>утверждаем, что Знак компактифицируется и фиксируется на северном полюсе ИВДИВО каждого, но фактически над головой, над темечк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м Аватаров Синтеза Кут Хуми Фаинь за эти три первичные фиксации обучения. Всё остальное, как понятно, в ночной подготовке при необходимости слож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Время 02:14:43–02:26:27</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Практика 9. Итоговая</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Итоговую практику 96-го Синтеза Изначально Вышестоящего Отца синтезфизически собою.</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И возжигаясь этим, преображаясь этим, мы синтезируемся с Изначально Вышестоящим Отцом. Переходим в зал</w:t>
      </w:r>
      <w:r>
        <w:rPr>
          <w:rFonts w:cs="Times New Roman" w:ascii="Times New Roman" w:hAnsi="Times New Roman"/>
          <w:b/>
          <w:sz w:val="24"/>
          <w:szCs w:val="24"/>
        </w:rPr>
        <w:t xml:space="preserve"> </w:t>
      </w:r>
      <w:r>
        <w:rPr>
          <w:rFonts w:cs="Times New Roman" w:ascii="Times New Roman" w:hAnsi="Times New Roman"/>
          <w:sz w:val="24"/>
          <w:szCs w:val="24"/>
        </w:rPr>
        <w:t xml:space="preserve">Изначально Вышестоящего Отца 16385-изначально-вышестояще-реально явленно. Развёртываемся пред Изначально Вышестоящим Отцом в форме Владыки 96-го Синтез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96-го Синтеза Изначально Вышестоящего Отца синтезфизически собою.</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И синтезируясь с Хум</w:t>
      </w:r>
      <w:r>
        <w:rPr>
          <w:rFonts w:cs="Times New Roman" w:ascii="Times New Roman" w:hAnsi="Times New Roman"/>
        </w:rPr>
        <w:t xml:space="preserve"> </w:t>
      </w:r>
      <w:r>
        <w:rPr>
          <w:rFonts w:cs="Times New Roman" w:ascii="Times New Roman" w:hAnsi="Times New Roman"/>
          <w:sz w:val="24"/>
          <w:szCs w:val="24"/>
        </w:rPr>
        <w:t xml:space="preserve">Изначально Вышестоящего Отца, стяжаем 16385 шестнадцатильонов Огней 16385-й Изначально Вышестоящей Реальности каждому из нас и синтезу нас.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ими, стяжаем 16385 шестнадцатильонов Ядер Синтеза 16385-й Изначально Вышестоящей Реальности, и возжигаясь, развёртываясь им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Стандарт 96-го Синтеза, прося записать его во все Огни и Ядра Синтез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вспыхивая этим, стяжаем Цельный Огонь и Цельный Синтез 96-го Синтеза и 16385-й Изначально Вышестоящей Реальности каждым из нас и синтезом нас.</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И вспыхивая этим, синтезируясь с Хум</w:t>
      </w:r>
      <w:r>
        <w:rPr>
          <w:rFonts w:cs="Times New Roman" w:ascii="Times New Roman" w:hAnsi="Times New Roman"/>
        </w:rPr>
        <w:t xml:space="preserve"> </w:t>
      </w:r>
      <w:r>
        <w:rPr>
          <w:rFonts w:cs="Times New Roman" w:ascii="Times New Roman" w:hAnsi="Times New Roman"/>
          <w:sz w:val="24"/>
          <w:szCs w:val="24"/>
        </w:rPr>
        <w:t>Изначально Вышестоящего Отца, стяжаем 16385 Синтезов Изначально Вышестоящего Отца, стяжая 4096 эталонных Частей, 4096 эталонных Систем, 4096 эталонных Аппаратов, 4096 эталонных Частностей с 16384-мя субъядерностями 16384-х Реальностей 16385-й Изначально Вышестоящей Реальности Человека 16385-й Изначально Вышестоящей Реальности каждым из нас и синтезом нас.</w:t>
        <w:tab/>
        <w:t xml:space="preserve">И вспыхивая Синтезом Изначально Вышестоящего Отца, преображаясь, развёртываясь этим, стяжаем Человека 16385-й Изначально Вышестоящей Реальности ракурсом 96-го Синтеза каждым из нас, каждому из нас и синтезу нас. И вспыхивая Синтезом Изначально Вышестоящего Отца, преображаемся им, развёртываясь пред Изначально Вышестоящим Отцом собою.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И синтезируясь с Хум</w:t>
      </w:r>
      <w:r>
        <w:rPr>
          <w:rFonts w:cs="Times New Roman" w:ascii="Times New Roman" w:hAnsi="Times New Roman"/>
        </w:rPr>
        <w:t xml:space="preserve"> </w:t>
      </w:r>
      <w:r>
        <w:rPr>
          <w:rFonts w:cs="Times New Roman" w:ascii="Times New Roman" w:hAnsi="Times New Roman"/>
          <w:sz w:val="24"/>
          <w:szCs w:val="24"/>
        </w:rPr>
        <w:t xml:space="preserve">Изначально Вышестоящего Отца, стяжаем 64 Синтеза, 64 Инструмента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64-рицу Служения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Синтез и 96-рицу Научного Синтеза Человека каждого из нас, вспыхивая, развёртываясь и преображаясь всем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Синтез и 4096-рицу Генов Изначально Вышестоящего Отца каждого из нас.</w:t>
      </w:r>
    </w:p>
    <w:p>
      <w:pPr>
        <w:pStyle w:val="Normal"/>
        <w:spacing w:lineRule="auto" w:line="240" w:before="0" w:after="0"/>
        <w:ind w:firstLine="567"/>
        <w:jc w:val="both"/>
        <w:rPr/>
      </w:pPr>
      <w:r>
        <w:rPr>
          <w:rFonts w:cs="Times New Roman" w:ascii="Times New Roman" w:hAnsi="Times New Roman"/>
          <w:sz w:val="24"/>
          <w:szCs w:val="24"/>
        </w:rPr>
        <w:t>И синтезируясь с Хум</w:t>
      </w:r>
      <w:r>
        <w:rPr>
          <w:rFonts w:cs="Times New Roman" w:ascii="Times New Roman" w:hAnsi="Times New Roman"/>
        </w:rPr>
        <w:t xml:space="preserve"> </w:t>
      </w:r>
      <w:r>
        <w:rPr>
          <w:rFonts w:cs="Times New Roman" w:ascii="Times New Roman" w:hAnsi="Times New Roman"/>
          <w:sz w:val="24"/>
          <w:szCs w:val="24"/>
        </w:rPr>
        <w:t>Изначально Вышестоящего Отца, стяжаем 4096 Синтезов Изначально Вышестоящего Отца, стяжая 4096-ричный ракурс явления 4096-ти Частей каждого из нас 16385-й Изначально Вышестоящей Реальностью ракурсом 96-го Синтеза в синтезе всего во всём синтезфизически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в синтезе всего стяжённого и возожжённого мы стяжаем Высокого Цельного Человека Изначально Вышестоящего Отца синтезфизически собою. </w:t>
      </w:r>
    </w:p>
    <w:p>
      <w:pPr>
        <w:pStyle w:val="Normal"/>
        <w:spacing w:lineRule="auto" w:line="240" w:before="0" w:after="0"/>
        <w:ind w:firstLine="567"/>
        <w:jc w:val="both"/>
        <w:rPr/>
      </w:pPr>
      <w:r>
        <w:rPr>
          <w:rFonts w:cs="Times New Roman" w:ascii="Times New Roman" w:hAnsi="Times New Roman"/>
          <w:sz w:val="24"/>
          <w:szCs w:val="24"/>
        </w:rPr>
        <w:t>Синтезируясь с Хум</w:t>
      </w:r>
      <w:r>
        <w:rPr>
          <w:rFonts w:cs="Times New Roman" w:ascii="Times New Roman" w:hAnsi="Times New Roman"/>
        </w:rPr>
        <w:t xml:space="preserve"> </w:t>
      </w:r>
      <w:r>
        <w:rPr>
          <w:rFonts w:cs="Times New Roman" w:ascii="Times New Roman" w:hAnsi="Times New Roman"/>
          <w:sz w:val="24"/>
          <w:szCs w:val="24"/>
        </w:rPr>
        <w:t>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стяжая Синтез Книги Синтеза Изначально Вышестоящего Отца, вспыхивая им, переходим в зал Библиотеки ИВДИВО, становимся пред Изначально Вышестоящими Аватарами Синтеза Кут Хум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манируя Синтез, стяжаем Книгу 96-го Синтеза Изначально Вышестоящего Отца. Книга пред нами, берём её в руки. Там или название Ипостаси, или название Синтеза. Вспыхиваем Книгой. Переходим в кабинет на 17-й этаж Экополиса Изначально Вышестоящего Отца каждым из нас. Подходим к письменному столу, кладём Книгу на стол рядом с Книгой Бытия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в Библиотеку ИВДИВО, ничего не беря с собою. Становимся пред Аватарами Синтеза Кут Хуми Фаинь, благодарим за подготовку и переподготовку 95-м Синтезом и стяжаем подготовку, и переподготовку 96-м Синтезом Изначально Вышестоящего Отца каждым из нас и синтезом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этим, синтезируемся с Изначально Вышестоящим Отцом. Переходим в зал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тяжаем девять Ядер Синтеза ракурсом 96-го Синтеза Изначально Вышестоящего Отца, вспыхивая и развёртываясь девятью Ядрами Синтеза каждым из нас, мы стяжаем Прямое явление Изначально Вышестоящего Отца 16385-изначально-вышестояще-реально и 96-го Синтеза Изначально Вышестоящего Отца 16385-изначально-вышестояще-реально каждым из нас и синтезом нас синтезфизически собою. И возжигаясь, преображаемся этим пред Изначально Вышестоящим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за данный Синтез, первостяжание Должностной Компетенции Изначально Вышестоящего Отца каждым из нас и допущение каждого из нас к этому стяж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Изначально Вышестоящего Отца, переходим в зал ИВДИВО, становимся пред Изначально Вышестоящими Аватарами Синтеза Кут Хум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Аватаров Синтеза Кут Хуми Фаинь за данный Синтез, новые стяжания, новые возможности, новые реализации, подаренные каждому из нас, поддержку каждого из нас и допущение на данны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возвращаемся в физическую реализацию каждым из нас, развёртываясь Высоким Цельным Человеком Изначально Вышестоящего Отца в синтезе всего стяжённого и возожжённого синтезфизически собою, являя Изначально Вышестоящего Отца и 96-й Синтез Изначально Вышестоящего Отца 16385-изначально-вышестояще-реально каждым из нас и синтезом нас, развёртываясь Изначально Вышестоящим Отцом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ВДИВО, развёртывая Ядро 96-го Синтеза ракурсом Метагалактики Фа и Ядро 96-го Синтеза ракурсом Высокой Цельной Реальности Метагалактики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манируем всё стяжённое и возожжённое: в ИВДИВО Москвы, фиксируя Ядро 96-го Синтеза в центре; в ИВДИВО Московии, фиксируя Ядро 96-го Синтеза в цент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анды соответствующих ИВДИВО, вы должны фиксировать, где у вас там центровка. Мы фиксируем в центре Сферы, а команды фиксируют в центровке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манируем Ядро 96-го Синтеза в ИВДИВО Королёв, в цент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манируем Ядро 96-го Синтеза в ИВДИВО Ижевск, в цент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манируем Ядро 96-го Синтеза в ИВДИВО Красногорск, в цент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манируем Ядро 96 Синтеза в ИВДИВО Истра, в цент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манируя всё стяжённое, возожжённое в ИВДИВО Служения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манируя Ядро 96-ти Синтезов Изначально Вышестоящего Отца, в синтезе их, в ИВДИВ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выходим из пр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инь.</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96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цовски Ипостасный Синтез Должностной Компетенции </w:t>
        <w:br/>
        <w:t>Изначально Вышестоящего От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2"/>
          <w:szCs w:val="32"/>
        </w:rPr>
        <w:t xml:space="preserve">Должностная компетенция ИВДИВО Аватаров Синтеза </w:t>
        <w:br/>
        <w:t xml:space="preserve">Кут Хуми Фаинь Изначально Вышестоящего Отца, </w:t>
        <w:br/>
        <w:t xml:space="preserve">Должностной компетенции ИВДИВО </w:t>
        <w:br/>
        <w:t xml:space="preserve">Синтез ВЦ Ипостаси Синтеза ИВДИВО </w:t>
        <w:br/>
        <w:t>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ПРАКТИКИ</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 июня 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16320 ИВР Москва,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бор текста</w:t>
      </w:r>
      <w:r>
        <w:rPr>
          <w:rFonts w:cs="Times New Roman" w:ascii="Times New Roman" w:hAnsi="Times New Roman"/>
          <w:sz w:val="24"/>
          <w:szCs w:val="24"/>
        </w:rPr>
        <w:t>: Александрова Светлана, Борисова Ирина, Дубинина Анна, Ильина Евгения, Леппик Галина, Моллалиева Ирина, Наделяев Борис, Соколова Елена, Тарасюк И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оверка текста</w:t>
      </w:r>
      <w:r>
        <w:rPr>
          <w:rFonts w:cs="Times New Roman" w:ascii="Times New Roman" w:hAnsi="Times New Roman"/>
          <w:sz w:val="24"/>
          <w:szCs w:val="24"/>
        </w:rPr>
        <w:t>: Соколова Елена, Чернышова В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дготовка к публикации</w:t>
      </w:r>
      <w:r>
        <w:rPr>
          <w:rFonts w:cs="Times New Roman" w:ascii="Times New Roman" w:hAnsi="Times New Roman"/>
          <w:sz w:val="24"/>
          <w:szCs w:val="24"/>
        </w:rPr>
        <w:t>: Чернышова Вера</w:t>
      </w:r>
    </w:p>
    <w:sectPr>
      <w:footerReference w:type="default" r:id="rId5"/>
      <w:footerReference w:type="first" r:id="rId6"/>
      <w:type w:val="nextPage"/>
      <w:pgSz w:w="11906" w:h="16838"/>
      <w:pgMar w:left="1134" w:right="1134" w:gutter="0" w:header="0"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StrongEmphasis">
    <w:name w:val="Strong"/>
    <w:qFormat/>
    <w:rPr>
      <w:rFonts w:cs="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CharAttribute7">
    <w:name w:val="CharAttribute7"/>
    <w:qFormat/>
    <w:rPr>
      <w:rFonts w:ascii="Times New Roman" w:hAnsi="Times New Roman" w:eastAsia="Times New Roman"/>
      <w:b/>
    </w:rPr>
  </w:style>
  <w:style w:type="character" w:styleId="CharAttribute8">
    <w:name w:val="CharAttribute8"/>
    <w:qFormat/>
    <w:rPr>
      <w:rFonts w:ascii="Times New Roman" w:hAnsi="Times New Roman" w:eastAsia="Times New Roman"/>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425"/>
      <w:contextualSpacing/>
      <w:jc w:val="both"/>
    </w:pPr>
    <w:rPr>
      <w:rFonts w:ascii="Arial" w:hAnsi="Arial" w:cs="Arial"/>
    </w:rPr>
  </w:style>
  <w:style w:type="paragraph" w:styleId="11">
    <w:name w:val="Без интервала1"/>
    <w:basedOn w:val="Normal"/>
    <w:qFormat/>
    <w:pPr>
      <w:suppressAutoHyphens w:val="true"/>
      <w:spacing w:lineRule="auto" w:line="240" w:before="0" w:after="0"/>
      <w:ind w:firstLine="709"/>
      <w:jc w:val="both"/>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Маркированный список"/>
    <w:basedOn w:val="Normal"/>
    <w:qFormat/>
    <w:pPr>
      <w:numPr>
        <w:ilvl w:val="0"/>
        <w:numId w:val="2"/>
      </w:numPr>
      <w:spacing w:before="0" w:after="200"/>
      <w:ind w:left="360" w:hanging="36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Attribute2">
    <w:name w:val="ParaAttribute2"/>
    <w:qFormat/>
    <w:pPr>
      <w:widowControl w:val="false"/>
      <w:bidi w:val="0"/>
      <w:ind w:firstLine="567"/>
      <w:jc w:val="right"/>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val="false"/>
      <w:bidi w:val="0"/>
      <w:ind w:right="100" w:firstLine="320"/>
    </w:pPr>
    <w:rPr>
      <w:rFonts w:ascii="Times New Roman" w:hAnsi="Times New Roman" w:eastAsia="Batang;바탕" w:cs="Times New Roman"/>
      <w:color w:val="auto"/>
      <w:sz w:val="20"/>
      <w:szCs w:val="20"/>
      <w:lang w:val="ru-RU" w:bidi="ar-SA" w:eastAsia="zh-CN"/>
    </w:rPr>
  </w:style>
  <w:style w:type="paragraph" w:styleId="ParaAttribute4">
    <w:name w:val="ParaAttribute4"/>
    <w:qFormat/>
    <w:pPr>
      <w:widowControl w:val="false"/>
      <w:bidi w:val="0"/>
      <w:ind w:firstLine="320"/>
    </w:pPr>
    <w:rPr>
      <w:rFonts w:ascii="Times New Roman" w:hAnsi="Times New Roman" w:eastAsia="Batang;바탕" w:cs="Times New Roman"/>
      <w:color w:val="auto"/>
      <w:sz w:val="20"/>
      <w:szCs w:val="20"/>
      <w:lang w:val="ru-RU" w:bidi="ar-SA" w:eastAsia="zh-CN"/>
    </w:rPr>
  </w:style>
  <w:style w:type="paragraph" w:styleId="Style17">
    <w:name w:val="Абзац списка"/>
    <w:basedOn w:val="Normal"/>
    <w:qFormat/>
    <w:pPr>
      <w:spacing w:before="0" w:after="120"/>
      <w:ind w:left="720" w:firstLine="425"/>
      <w:contextualSpacing/>
      <w:jc w:val="both"/>
    </w:pPr>
    <w:rPr>
      <w:rFonts w:ascii="Arial" w:hAnsi="Arial" w:eastAsia="Calibri" w:cs="Arial"/>
    </w:rPr>
  </w:style>
  <w:style w:type="paragraph" w:styleId="Style1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53:00Z</dcterms:created>
  <dc:creator>User</dc:creator>
  <dc:description/>
  <cp:keywords/>
  <dc:language>en-US</dc:language>
  <cp:lastModifiedBy>Вера</cp:lastModifiedBy>
  <dcterms:modified xsi:type="dcterms:W3CDTF">2018-06-20T18:29:00Z</dcterms:modified>
  <cp:revision>13</cp:revision>
  <dc:subject/>
  <dc:title>Кут Хуми</dc:title>
</cp:coreProperties>
</file>